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R XVII/157/04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czerwc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skargi dotyczącej działalności Powiatowego Inspektora Nadzoru Budowlanego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) oraz art. 229 pkt 4 i art. 231 ustawy z dnia 14 czerwca 1960 r. – Kodeks postępowania administracyjnego (Dz. U. z 2000 r. Nr 98, poz. 1071, z 2001 r. Nr 49, poz. 509, z 2002 r. Nr 113, poz. 984, Nr 153, poz. 1271 i Nr 169, poz. 1387 oraz z 2003 r. Nr 130, poz. 1188 i Nr 170, poz. 1660) Rada Powiatu w Białogardzi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rozpatrzenia skargi Jerzego Strycharza z dnia 10 maja 2004 r. dotyczącej działalności Powiatowego Inspektora Nadzoru Budowlanego w Białogardzie stwierdza, że nie jest właściwa do rozpatrzenia skargi i przekazuje ją do rozpatrzenia Zachodniopomorskiemu Inspektorowi Nadzoru Budowlanego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Główny Urząd Nadzoru Budowlanego przekazał Radzie przy piśmie z dnia 19 maja 2004 r. znak BGI/KI/432/2727/667/04 skargę Jerzego Strycharza z dnia 10 maja 2004 r. dotyczącą działalności Powiatowego Inspektora Nadzoru Budowlanego w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edług art. 229 pkt 4 Kodeksu postępowania administracyjnego rada powiatu jest organem właściwym do rozpatrzenia skargi dotyczącej zadań lub działalności kierowników powiatowych służb, inspekcji, straży i innych jednostek organizacyjnych, z wyjątkiem spraw określonych w pkt 2 tego artykułu, a więc spraw należących do zadań zleconych z zakresu administracji rządowej. Ustawa z dnia 7 lipca 1994 r. – Prawo budowlane (Dz. U. z 2003 r. Nr 207, poz. 2016, z późn. zm.) w art. 80 wyróżnia zadania administracji architektoniczno – budowlanej, które wykonuje starosta oraz zadania nadzoru budowlanego, które wykonuje powiatowy inspektor nadzoru budowlanego. Zgodnie z art. 4 ust. 1 pkt 11 ustawy z dnia </w:t>
        <w:br/>
        <w:t xml:space="preserve">5 czerwca 1998 r. o samorządzie powiatowym do zadań publicznych powiatu jako jednostki samorządu terytorialnego należą jedynie określone przepisami Prawa budowlanego zadania </w:t>
        <w:br/>
        <w:t>w zakresie administracji architektoniczno –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wa, której dotyczy skarga, wchodzi w zakres zadań i kompetencji należących do właściwości Powiatowego Inspektora Nadzoru Budowlanego w Białogardzie działającego jako organ nadzoru budowlanego. Nie należy zatem do zadań Starosty Białogardzkiego lub Powiatu Białogardzkiego jako jednostki samorządu terytorialnego. Z tych względów Rada Powiatu nie jest organem właściwym do rozpatrzenia przedmiotowej skargi. Organem takim jest Zachodniopomorski Inspektor Nadzoru Budowlanego w Szczecinie, przy pomocy którego zadania nadzoru budowlanego wykonuje Wojewoda Zachodniopomorski (art. 80 ust. 2 pkt 2 Prawa budowlanego) i który jest organem wyższego stopnia w stosunku do Powiatowego Inspektora Nadzoru Budowlanego w Białogardzie (art. 83 ust. 2 Prawa budowla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nadto skarga dotyczy sprawy, w której toczy się wszczęte z urzędu przez Powiatowego Inspektora Nadzoru Budowlanego postępowanie administracyjne. Stąd w myśl art. 234 – 236 Kpa skarga powinna być rozpatrywana przez organy prowadzące to postępowanie w toku tego postępowania zgodnie z przepisami Kpa.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STAROSTWO POWIATOWE BIAŁOGARD</dc:creator>
  <dc:description/>
  <dc:language>en-US</dc:language>
  <cp:lastModifiedBy>STAROSTWO POWIATOWE BIAŁOGARD</cp:lastModifiedBy>
  <cp:lastPrinted>2004-07-01T08:31:00Z</cp:lastPrinted>
  <dcterms:modified xsi:type="dcterms:W3CDTF">2004-07-01T06:33:00Z</dcterms:modified>
  <cp:revision>3</cp:revision>
  <dc:subject/>
  <dc:title>PROJEKT</dc:title>
</cp:coreProperties>
</file>