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20" w:leader="none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520" w:leader="none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>UCHWAŁA NR XVII/156/04</w:t>
      </w:r>
    </w:p>
    <w:p>
      <w:pPr>
        <w:pStyle w:val="Heading1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/>
      </w:pPr>
      <w:r>
        <w:rPr>
          <w:sz w:val="28"/>
        </w:rPr>
        <w:t xml:space="preserve">z dnia 30 czerwca </w:t>
      </w:r>
      <w:r>
        <w:rPr/>
        <w:t>2004 r.</w:t>
      </w:r>
    </w:p>
    <w:p>
      <w:pPr>
        <w:pStyle w:val="Xl37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zmieniająca uchwałę budżetową na rok 2004</w:t>
      </w:r>
    </w:p>
    <w:p>
      <w:pPr>
        <w:pStyle w:val="Tekstpodstawowy3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kstpodstawowy3"/>
        <w:ind w:firstLine="708"/>
        <w:jc w:val="left"/>
        <w:rPr/>
      </w:pPr>
      <w:r>
        <w:rPr/>
        <w:t>Na podstawie art. 12 pkt 5 ustawy z dnia 5 czerwca 1998 r. o samorządzie powiatowym (Dz. U. z 2001 r. Nr 142, poz. 1592, z 2002 r. Nr 23, poz. 220, Nr 62, poz. 558, Nr 113, poz. 984, Nr 153, poz. 1271, Nr 200, poz. 1688 i Nr 214, poz. 1806,  z 2003 r. Nr 162, poz. 1568 oraz z  2004 r. Nr 102, poz. 1055)  i  art. 109 ust. 1 ustawy z dnia 26 listopada 1998 r. o finansach publicznych ( Dz. U. z 2003 r. Nr 15, poz. 148, Nr 45, poz. 391, Nr 65, poz. 594, Nr 96, poz. 874, Nr 166, poz. 1611 i Nr 189, poz. 1851 oraz  z 2004 r. Nr 19, poz. 177, Nr 93, poz. 890, Nr 121, poz. 1264 i Nr 123, poz. 1291) Rada Powiatu w Białogardzie uchwala, co następuje:</w:t>
      </w:r>
    </w:p>
    <w:p>
      <w:pPr>
        <w:pStyle w:val="Tekstpodstawowy3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§ 1. </w:t>
      </w:r>
      <w:r>
        <w:rPr>
          <w:sz w:val="28"/>
        </w:rPr>
        <w:t xml:space="preserve">Zwiększa </w:t>
      </w:r>
      <w:r>
        <w:rPr>
          <w:sz w:val="27"/>
        </w:rPr>
        <w:t xml:space="preserve">się dochody budżetu Powiatu Białogardzkiego na rok 2004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o kwotę  72.985 zł - do kwoty  25.578.771 zł, w tym: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58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714"/>
        <w:gridCol w:w="700"/>
        <w:gridCol w:w="3186"/>
        <w:gridCol w:w="1440"/>
        <w:gridCol w:w="1440"/>
        <w:gridCol w:w="1465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n prz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Gospodarka mieszkani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460 58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0 000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480 585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ka gruntami i nieruch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60 58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0 000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80 585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2 32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0 000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2 320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jednostek samorząd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0 000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0 000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800 22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3 3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803 558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83 72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87 058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1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4 329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051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054 000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y powiat. Państwow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031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034 000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. z fundusz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000    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209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 000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210 000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1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000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2 000    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 xml:space="preserve">Dotacje celowe otrzyman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1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000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2 000   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 448 72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4 456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 453 179    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y pomocy społeczn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600 24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737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601 986    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737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737    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Powiatowe centra pomoc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6 474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 719   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9 193   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1 06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 719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3 787    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e zadania w zakresie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71 00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40 000   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11 000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40 000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0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na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żące realizowane przez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40 000   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0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iat na podst. porozumień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2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 200   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 200    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a w zakresie kultu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200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200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rzymane spadki, zapisy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200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200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5 505 78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72 985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5 578 771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360"/>
        </w:tabs>
        <w:ind w:left="0" w:firstLine="360"/>
        <w:rPr/>
      </w:pPr>
      <w:r>
        <w:rPr>
          <w:b/>
          <w:bCs/>
        </w:rPr>
        <w:t>§ 2.</w:t>
      </w:r>
      <w:r>
        <w:rPr/>
        <w:t xml:space="preserve">  Zwiększa się wydatki budżetu Powiatu Białogardzkiego na rok 2004</w:t>
      </w:r>
    </w:p>
    <w:p>
      <w:pPr>
        <w:pStyle w:val="TextBodyIndent"/>
        <w:tabs>
          <w:tab w:val="clear" w:pos="360"/>
        </w:tabs>
        <w:ind w:left="0" w:hanging="360"/>
        <w:rPr/>
      </w:pPr>
      <w:r>
        <w:rPr/>
        <w:t xml:space="preserve">     </w:t>
      </w:r>
      <w:r>
        <w:rPr/>
        <w:t>o kwotę  72.985 zł - do kwoty  25.045.491 zł, w tym:</w:t>
      </w:r>
    </w:p>
    <w:p>
      <w:pPr>
        <w:pStyle w:val="TextBodyIndent"/>
        <w:tabs>
          <w:tab w:val="clear" w:pos="360"/>
        </w:tabs>
        <w:ind w:left="0" w:hanging="360"/>
        <w:rPr/>
      </w:pPr>
      <w:r>
        <w:rPr/>
        <w:t xml:space="preserve">          </w:t>
      </w:r>
    </w:p>
    <w:tbl>
      <w:tblPr>
        <w:tblW w:w="95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740"/>
        <w:gridCol w:w="760"/>
        <w:gridCol w:w="3100"/>
        <w:gridCol w:w="1440"/>
        <w:gridCol w:w="1440"/>
        <w:gridCol w:w="1440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64 162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0 0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84 162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ka gruntami i nieruch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64 16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84 162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80 64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0 647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938 07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3 32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941 402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627 25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32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630 58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50 000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329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53 32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124 334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3 00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127 33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y pow.Państw. Straż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031 00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00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034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30 00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00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33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421 00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 0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422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ciwdziałanie alkoholi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1 00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2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 DD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 2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1 200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5 795 82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4 45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 800 285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y pomocy społeczn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60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73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601 737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Dotacja cel.z bud</w:t>
            </w:r>
            <w:r>
              <w:rPr>
                <w:szCs w:val="20"/>
              </w:rPr>
              <w:t>ż</w:t>
            </w:r>
            <w:r>
              <w:rPr>
                <w:szCs w:val="20"/>
              </w:rPr>
              <w:t>etu na finan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60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73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601 737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e centra pomo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63 82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71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66 548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7 668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719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0 387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e zadania w zakresi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914 532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40 0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954 532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0 0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0 000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e spo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0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01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1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10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 009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 009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3 08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3 080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2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50 0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 2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51 200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a w zkresie kultu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2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1 200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2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2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 xml:space="preserve">24 972 50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2 9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5 045 491    </w:t>
            </w:r>
          </w:p>
        </w:tc>
      </w:tr>
    </w:tbl>
    <w:p>
      <w:pPr>
        <w:pStyle w:val="TextBodyIndent"/>
        <w:tabs>
          <w:tab w:val="clear" w:pos="360"/>
        </w:tabs>
        <w:ind w:left="0" w:hanging="360"/>
        <w:rPr/>
      </w:pPr>
      <w:r>
        <w:rPr/>
        <w:t xml:space="preserve">     </w:t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8"/>
        </w:rPr>
        <w:t xml:space="preserve">§ 3. </w:t>
      </w:r>
      <w:r>
        <w:rPr>
          <w:sz w:val="28"/>
        </w:rPr>
        <w:t>W planie wydatków budżetu Powiatu Białogardzkiego na rok 2004 dokonuje się następujących zmian:</w:t>
      </w:r>
    </w:p>
    <w:p>
      <w:pPr>
        <w:pStyle w:val="TextBodyIndent"/>
        <w:tabs>
          <w:tab w:val="clear" w:pos="360"/>
        </w:tabs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97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800"/>
        <w:gridCol w:w="700"/>
        <w:gridCol w:w="3220"/>
        <w:gridCol w:w="1408"/>
        <w:gridCol w:w="1472"/>
        <w:gridCol w:w="1440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Transport i łączność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820 000 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820 0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20 000 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20 0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grody i wydatki osobow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598   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5 0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3 629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34 896 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0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29 865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84 162 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3"/>
              <w:pBdr>
                <w:bottom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84 162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ka grunt. i nieruch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84 162 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84 162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5 000 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6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9 0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000 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1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 0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0 647 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7 27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7 926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na rzecz budżetu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500 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27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221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941 402 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+ 16 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957 902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630 580 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630 58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000 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  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99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na rzecz budżetu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7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2 422 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6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8 922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celowa z budżetu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5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grody i wydatki osobowe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0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083 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8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 08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917 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917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127 334 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3"/>
              <w:pBdr>
                <w:bottom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127 334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0 000 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0 0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 941 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 117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na zakupy inwestycyj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 059 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 88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8 082 768 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15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8 067 768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y podstawowe specjalne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93 172   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 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98 172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998    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 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998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a specjal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12 200   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9 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51 2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163   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 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 16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5 500    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2 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7 5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556    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 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 556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345 210    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59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286 210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podmiotowa z budżet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79 682    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59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20 682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rody i wydatki  ZSP Tych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6 319    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3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3 319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ZSP Tych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6 098    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6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0 098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LO Biał.-10000ZSP Tych +80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7 810 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2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5 810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 LO Biał.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7 260   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0 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7 260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ZSP Tych.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8 859    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9 859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3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a profilowane 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381 810    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8 9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372 910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rody i wydatki  ZSP Tych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 720    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3 000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720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ZSP Biał+800 ZSP Tych +10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8 296   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8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0 096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 ZSP Biał.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8 886   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2 500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6 386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SP Biał-7600 ZSP Tych+20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7 381 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5 6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1 781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ZSP Biał.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031   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431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ły zawodowe 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 231 459    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1 1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 242 559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rody i wydatki  ZSP Tych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 431    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3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 431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ZSP Tych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0 234    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8 000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2 234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SP Biał+1500 ZSPTych +50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6 452 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 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2 952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 ZSP Biał.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8 807   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 4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3 207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SP Biał+4000 ZSP Tych+80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8 000    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2 0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0 000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ZSP Biał.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274   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2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474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ZSp Tych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000   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2 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000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y zawodowe specjalne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4 271    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2 2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2 071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664    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64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305    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1 3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005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658    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1 2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458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58   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58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 800 285   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 800 285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3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rodki wsparc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81 000    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81 000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000    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1 24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758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800   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24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 042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e zadania w zakresie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954 532   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3"/>
              <w:pBdr>
                <w:bottom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954 532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33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e urzędy pracy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43 532    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43 532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2 812   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9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3 812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6 300    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7 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3 300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248   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 248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.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555 112    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3"/>
              <w:pBdr>
                <w:bottom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555 112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cówki wych.pozaszkolneg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95 019    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95 019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1 966    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6 22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5 742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884    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 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 884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 734    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22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958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1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y i bursy szkol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30 326    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30 326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rody i wydatki  ZSP Tych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148    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2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148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ZSP Tych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 975    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 975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3"/>
              <w:pBdr>
                <w:bottom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+ 6 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6 500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5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zostałe zadania w zakresie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000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000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 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500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celowa z budżetu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 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500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2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51 200 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43 200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26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a w zakresie kultury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1 200 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3 200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celowa z budżetu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5 000   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9 600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000   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5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 200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200   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400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5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/>
              <w:t xml:space="preserve">  </w:t>
            </w:r>
            <w:r>
              <w:rPr/>
              <w:t xml:space="preserve">25 045 491 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5 045 491    </w:t>
            </w:r>
          </w:p>
        </w:tc>
      </w:tr>
    </w:tbl>
    <w:p>
      <w:pPr>
        <w:pStyle w:val="TextBodyIndent"/>
        <w:tabs>
          <w:tab w:val="clear" w:pos="360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4. </w:t>
      </w:r>
      <w:r>
        <w:rPr/>
        <w:t>W uchwale Nr XIII/109/04 Rady Powiatu w Białogardzie z dnia 27 lutego 2004 r. – Uchwała budżetowa na rok 2004 zmienionej uchwałami Nr XIV/129/04 z dnia 30 marca 2004 r. i Nr XV/141/04 z dnia 29 kwietnia 2004 r. załącznik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1) nr 9 „Plan przychodów i wydatków środków specjalnych Powiatu   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Białogardzkiego w 2004 r.”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2) nr 10 „Plan przychodów i wydatków Powiatowego Funduszu Ochrony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Środowiska i Gospodarki Wodnej Powiatu Białogardzkiego w 2004 r.”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oraz „Plan przychodów i wydatków Powiatowego Funduszu Gospodarki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Zasobem Geodezyjnym i Kartograficznym Powiatu Białogardzkiego w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2004 r.”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trzymują brzmienie określone odpowiednio w załącznikach nr 1 i 2 do uchwały.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 xml:space="preserve">§ 5. </w:t>
      </w:r>
      <w:r>
        <w:rPr/>
        <w:t>Uchwała podlega opublikowaniu zgodnie z obowiązującymi przepisami.</w:t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079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§ 6.</w:t>
      </w:r>
      <w:r>
        <w:rPr>
          <w:sz w:val="28"/>
        </w:rPr>
        <w:t xml:space="preserve"> Uchwała wchodzi w życie z dniem podjęcia.</w:t>
      </w:r>
    </w:p>
    <w:p>
      <w:pPr>
        <w:pStyle w:val="Normal"/>
        <w:jc w:val="both"/>
        <w:rPr/>
      </w:pPr>
      <w:r>
        <w:rPr/>
        <w:object w:dxaOrig="17467" w:dyaOrig="10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0.15pt;height:531.9pt" filled="f" o:ole="">
            <v:imagedata r:id="rId5" o:title=""/>
          </v:shape>
          <o:OLEObject Type="Embed" ProgID="Excel.Sheet.12" ShapeID="ole_rId4" DrawAspect="Content" ObjectID="_2118099742" r:id="rId4"/>
        </w:objec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077" w:right="1259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Xl37"/>
        <w:pBdr>
          <w:left w:val="nil"/>
          <w:bottom w:val="nil"/>
          <w:right w:val="nil"/>
        </w:pBdr>
        <w:spacing w:before="0" w:after="0"/>
        <w:rPr/>
      </w:pPr>
      <w:r>
        <w:rPr/>
        <w:object w:dxaOrig="14388" w:dyaOrig="82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5.05pt;height:375.1pt" filled="f" o:ole="">
            <v:imagedata r:id="rId7" o:title=""/>
          </v:shape>
          <o:OLEObject Type="Embed" ProgID="Excel.Sheet.12" ShapeID="ole_rId6" DrawAspect="Content" ObjectID="_168076484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7" w:right="1417" w:gutter="0" w:header="720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9:21:00Z</dcterms:created>
  <dc:creator>STAROSTWO POWIATOWE</dc:creator>
  <dc:description/>
  <dc:language>en-US</dc:language>
  <cp:lastModifiedBy>STAROSTWO POWIATOWE BIAŁOGARD</cp:lastModifiedBy>
  <cp:lastPrinted>2004-07-01T09:28:00Z</cp:lastPrinted>
  <dcterms:modified xsi:type="dcterms:W3CDTF">2004-07-16T12:16:00Z</dcterms:modified>
  <cp:revision>17</cp:revision>
  <dc:subject/>
  <dc:title>UCHWAŁA NR XVII/156/04</dc:title>
</cp:coreProperties>
</file>