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CHWAŁA NR 155/05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czerwc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owołania komisji przetargowej do przeprowadzenia postępowania o udzielenie zamówienia publicznego na wybór banku wykonującego  obsługę budżetu Powiatu Białogardzki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Na podstawie art. 32 ust. 1 i 2 pkt 2 ustawy z dnia 5 czerwca 1998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samorządzie powiatowym (Dz. U. z 2001 r. Nr 142, poz. 1592, z 2002 r. Nr 23, poz. 220, Nr 62, poz. 558, Nr 113, poz. 984, Nr 153, poz. 1271, Nr 200, poz. 1688 i Nr 214, poz. 1806,  z 2003 r. Nr 162, poz. 1568 oraz z  2004 r. Nr 102, poz. 1055 i Nr 167, poz. 1759), art. 19 ust. 1 i art. 21 ust. 1 i 3 ustawy z dnia 29 stycznia 2004 r. - Prawo zamówień publicznych ( Dz. U. Nr 19, poz. 177, Nr 96, poz. 959, Nr 116, poz. 1207, Nr 145, poz. 1537 i Nr 273, poz. 2703) oraz § 3 ust. 1 uchwały Nr XXVII/224/05 Rady Powiatu w Białogardzie z dnia 31 maja 2005 r. w sprawie udzielenia zamówienia publicznego na wybór banku wykonującego bankową obsługę budżetu Powiatu Białogardzkiego Zarząd Powiatu w Białogardzie uchwala, co następuje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 xml:space="preserve">Powołuje się komisję przetargową do przeprowadzenia postępowani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udzielenie zamówienia publicznego na wybór banku wykonującego bankową obsługę budżetu Powiatu Białogardzkiego, zwaną dalej „komisją”, w składzi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masz Hynda – przewodnicząc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żbieta Florek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chał Mazurkiewicz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ystyna Wlazło – człone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W postępowaniu o udzielenie zamówienia komisj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 oceny, czy wykonawcy spełniają warunki określone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 przepisach prawa oraz specyfikacji istotnych warunków zamówieni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bada i oceni złożone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tawi Zarządowi Powiatu propozycję wyboru oferty najkorzystniejsz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/>
        <w:t xml:space="preserve">§ 3.  </w:t>
      </w:r>
      <w:r>
        <w:rPr>
          <w:b w:val="false"/>
          <w:bCs w:val="false"/>
        </w:rPr>
        <w:t>Zasady i tryb przeprowadzenia postępowania o udzielenie zamówienia publicznego oraz tryb pracy komisji określają przepisy o zamówieniach publiczn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§ 4. 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34:00Z</dcterms:created>
  <dc:creator>STAROSTWO POWIATOWE</dc:creator>
  <dc:description/>
  <dc:language>en-US</dc:language>
  <cp:lastModifiedBy>STAROSTWO POWIATOWE</cp:lastModifiedBy>
  <cp:lastPrinted>2005-06-09T14:04:00Z</cp:lastPrinted>
  <dcterms:modified xsi:type="dcterms:W3CDTF">2005-06-14T05:34:00Z</dcterms:modified>
  <cp:revision>2</cp:revision>
  <dc:subject/>
  <dc:title>Projekt</dc:title>
</cp:coreProperties>
</file>