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/155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 dnia 30 czerwc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lanu przychodów i wydatków Powiatowego Funduszu Gospodar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obem Geodezyjnym i Kartograficznym na rok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2 pkt 11 ustawy z dnia 5 czerwca 1998 r. o samorządzie powiatowym (Dz. U. z 2001 r. Nr 142, poz. 1592, z 2002 r. Nr 23, poz. 220, Nr 62, poz. 558, Nr 113, poz. 984, Nr 153, poz. 1271, Nr 200, poz. 1688 i Nr 214, poz. 1806, z 2003 r. Nr 162, poz. 1568 oraz z 2004 r. Nr 102, poz. 1055 ) i art. 41 ust. 7 ustawy z dnia 17 maja 1989 r. – Prawo geodezyjne i kartograficzne (Dz. U. z 2000 r. Nr 100, poz. 1086 i Nr 120, poz. 1268, z 2001 r. Nr 110, poz. 1189, Nr 115, poz. 1229 i Nr 125, poz. 1363, z 2003 r. Nr 162, poz. 1568 i Nr 166, poz. 1612 oraz z 2004 r. Nr 10, poz. 76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 xml:space="preserve"> Zatwierdza się przedstawiony przez Starostę Białogardzkiego projekt planu </w:t>
      </w:r>
    </w:p>
    <w:p>
      <w:pPr>
        <w:pStyle w:val="Normal"/>
        <w:jc w:val="both"/>
        <w:rPr/>
      </w:pPr>
      <w:r>
        <w:rPr/>
        <w:t xml:space="preserve">przychodów i wydatków Powiatowego Funduszu Gospodarki Zasobem Geodezyjnym </w:t>
      </w:r>
    </w:p>
    <w:p>
      <w:pPr>
        <w:pStyle w:val="Normal"/>
        <w:jc w:val="both"/>
        <w:rPr/>
      </w:pPr>
      <w:r>
        <w:rPr/>
        <w:t>i Kartograficznym na rok 2004, obejm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1) stan funduszu na początku roku</w:t>
        <w:tab/>
        <w:t xml:space="preserve">                 - w wysokości     181.000 zł,</w:t>
      </w:r>
    </w:p>
    <w:p>
      <w:pPr>
        <w:pStyle w:val="Normal"/>
        <w:ind w:firstLine="180"/>
        <w:jc w:val="both"/>
        <w:rPr/>
      </w:pPr>
      <w:r>
        <w:rPr/>
        <w:t>2) przychody</w:t>
        <w:tab/>
        <w:tab/>
        <w:tab/>
        <w:t xml:space="preserve">                 - w wysokości     250.000 zł,</w:t>
      </w:r>
    </w:p>
    <w:p>
      <w:pPr>
        <w:pStyle w:val="Normal"/>
        <w:ind w:firstLine="180"/>
        <w:jc w:val="both"/>
        <w:rPr/>
      </w:pPr>
      <w:r>
        <w:rPr/>
        <w:t>3) wydatki</w:t>
        <w:tab/>
        <w:tab/>
        <w:tab/>
        <w:tab/>
        <w:t xml:space="preserve">                 - w wysokości     422.000 zł,</w:t>
      </w:r>
    </w:p>
    <w:p>
      <w:pPr>
        <w:pStyle w:val="Normal"/>
        <w:ind w:firstLine="180"/>
        <w:jc w:val="both"/>
        <w:rPr/>
      </w:pPr>
      <w:r>
        <w:rPr/>
        <w:t>4) stan funduszu na koniec roku</w:t>
        <w:tab/>
        <w:t xml:space="preserve">                 - w wysokości         9.000 zł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brzmieniu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Traci moc uchwała Nr  XI/97/03 Rady Powiatu w Białogardzie z dnia 18 grudnia</w:t>
      </w:r>
    </w:p>
    <w:p>
      <w:pPr>
        <w:pStyle w:val="Heading1"/>
        <w:rPr>
          <w:sz w:val="24"/>
        </w:rPr>
      </w:pPr>
      <w:r>
        <w:rPr>
          <w:sz w:val="24"/>
        </w:rPr>
        <w:t xml:space="preserve">2003 r. w sprawie planu przychodów i wydatków Powiatowego Funduszu Gospodarki </w:t>
      </w:r>
    </w:p>
    <w:p>
      <w:pPr>
        <w:pStyle w:val="Heading1"/>
        <w:rPr/>
      </w:pPr>
      <w:r>
        <w:rPr>
          <w:sz w:val="24"/>
        </w:rPr>
        <w:t>Zasobem Geodezyjnym i Kartograficznym na rok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96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ałącznik do uchwały Nr XVII/155/04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ady Powiatu w Białogardzie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z dnia 30 czerwca 2004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ZYCHODÓW i WYDAT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wiatowego Funduszu Gospodark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obem Geodezyjnym i Kartograficznym na rok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ział 710, rozdział 71030 - Fundusz Gospodarki Zasobem Geodezyjnym </w:t>
      </w:r>
    </w:p>
    <w:p>
      <w:pPr>
        <w:pStyle w:val="Normal"/>
        <w:jc w:val="both"/>
        <w:rPr/>
      </w:pPr>
      <w:r>
        <w:rPr>
          <w:sz w:val="28"/>
          <w:szCs w:val="28"/>
        </w:rPr>
        <w:t>i Kartograficz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środków obrotowych na początku roku</w:t>
        <w:tab/>
        <w:t xml:space="preserve">  181.000 z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</w:t>
        <w:tab/>
        <w:tab/>
        <w:tab/>
        <w:tab/>
        <w:tab/>
        <w:tab/>
        <w:tab/>
        <w:t xml:space="preserve">  250.0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 wpływy z usług </w:t>
        <w:tab/>
        <w:tab/>
        <w:tab/>
        <w:t>- § 0830</w:t>
        <w:tab/>
        <w:t xml:space="preserve">  205.00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wpływy ze sprzedaży wyrobów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 składników majątkowych    </w:t>
        <w:tab/>
        <w:t>- § 0840             5.00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)  pozostałe odsetki </w:t>
        <w:tab/>
        <w:tab/>
        <w:tab/>
        <w:t>- § 0920</w:t>
        <w:tab/>
        <w:t xml:space="preserve">    10.00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) przelewy redystrybucyjne</w:t>
        <w:tab/>
        <w:tab/>
        <w:t>- § 2960           30.00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  <w:tab/>
        <w:tab/>
        <w:tab/>
        <w:tab/>
        <w:tab/>
        <w:tab/>
        <w:tab/>
        <w:t>422.0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)  wydatki bieżące (własne)</w:t>
        <w:tab/>
        <w:tab/>
        <w:tab/>
        <w:tab/>
        <w:t>392.000 z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- przelewy redystrybucyjne</w:t>
        <w:tab/>
        <w:t xml:space="preserve">          - § 2960</w:t>
        <w:tab/>
        <w:t xml:space="preserve">  44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zakup materiałów i wyposażenia</w:t>
        <w:tab/>
        <w:t>- § 4210</w:t>
        <w:tab/>
        <w:t xml:space="preserve">  6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zakup usług remontowych</w:t>
        <w:tab/>
        <w:tab/>
        <w:t>- § 4270</w:t>
        <w:tab/>
        <w:t xml:space="preserve">  1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zakup usług pozostałych</w:t>
        <w:tab/>
        <w:tab/>
        <w:t>- § 4300</w:t>
        <w:tab/>
        <w:t>272.000 z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różne opłaty i składki</w:t>
        <w:tab/>
        <w:tab/>
        <w:t>- § 4430</w:t>
        <w:tab/>
        <w:t xml:space="preserve">    6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)  wydatki na zakupy inwestycyjne</w:t>
        <w:tab/>
        <w:t>- § 6120</w:t>
        <w:tab/>
        <w:t xml:space="preserve">  3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środków obrotowych na koniec roku</w:t>
        <w:tab/>
        <w:t xml:space="preserve">    9.000 z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24:00Z</dcterms:created>
  <dc:creator>Starostwo Powiatowe</dc:creator>
  <dc:description/>
  <dc:language>en-US</dc:language>
  <cp:lastModifiedBy>STAROSTWO POWIATOWE BIAŁOGARD</cp:lastModifiedBy>
  <cp:lastPrinted>2004-06-17T08:27:00Z</cp:lastPrinted>
  <dcterms:modified xsi:type="dcterms:W3CDTF">2004-10-14T12:24:00Z</dcterms:modified>
  <cp:revision>2</cp:revision>
  <dc:subject/>
  <dc:title>Projekt</dc:title>
</cp:coreProperties>
</file>