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UCHWAŁA 154/05</w:t>
      </w:r>
    </w:p>
    <w:p>
      <w:pPr>
        <w:pStyle w:val="Heading1"/>
        <w:rPr>
          <w:sz w:val="28"/>
        </w:rPr>
      </w:pPr>
      <w:r>
        <w:rPr>
          <w:sz w:val="28"/>
        </w:rPr>
        <w:t>ZARZĄDU POWIATU W BIAŁOGARDZ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z dnia  2 czerwca 2005 r.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 sprawie  przedłużenia powierzenia stanowiska dyrektora Zespołu Szkół Specjalnych im. Jana Pawła II w Białogardz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Zarząd Powiatu w Białogardzie na podstawie  art. 32 ust. 2 pkt 5 ustawy         z dnia 5 czerwca 1998 r. o samorządzie powiatowym ( Dz. U. z 2001 r.  Nr 142, poz. 1592,  z 2002 r. Nr 23, poz. 220, Nr 62, poz. 558, Nr 113, poz. 984, Nr 153, poz. 1271, Nr 200, poz. 1688 i Nr 214, poz. 1806, z 2003 r. Nr 162, poz. 1568 oraz z 2004 r. Nr 102, poz. 1055 i Nr 167, poz. 1759) oraz art. 5c pkt 2 i art. 36a ust. 9 ustawy z dnia 7 września 1991 r. o systemie ( Dz. U. z 2004 r.  Nr 256, poz. 2572, Nr 273, poz. 2703 i Nr 281, poz. 2781 oraz z 2005 r. Nr 17, poz. 14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rzedłuża powierz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anu Jarosławowi Burzyńskiemu</w:t>
      </w:r>
      <w:r>
        <w:rPr>
          <w:sz w:val="28"/>
        </w:rPr>
        <w:t xml:space="preserve"> stanowiska dyrektora Zespołu Szkół Specjalnych im. Jana Pawła II w Białogardzie na okres od dnia                                       1 września  2005 r. do dnia 31 sierpnia 2009 r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41:00Z</dcterms:created>
  <dc:creator>S.P.Białogard</dc:creator>
  <dc:description/>
  <dc:language>en-US</dc:language>
  <cp:lastModifiedBy>S.P.Białogard</cp:lastModifiedBy>
  <cp:lastPrinted>2005-06-06T08:30:00Z</cp:lastPrinted>
  <dcterms:modified xsi:type="dcterms:W3CDTF">2005-06-06T07:11:00Z</dcterms:modified>
  <cp:revision>26</cp:revision>
  <dc:subject/>
  <dc:title>UCHWAŁA Nr 23/01</dc:title>
</cp:coreProperties>
</file>