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right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UCHWAŁA NR XVII/153/04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30 czerw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 Dz. U. z 2001 r. Nr 142, poz. 1592, z 2002 r. Nr 23, poz. 220, Nr 62, poz. 558, Nr 113, poz. 984, Nr 153, poz. 1271, Nr 200, poz. 1688 i Nr 214, poz. 1806, z 2003 r. Nr 162, poz. 1568 oraz z 2004 r. Nr 102, poz. 1055) i art. 35a ust. 3 ustawy z dnia 27 sierpnia 1997 r. o rehabilitacji zawodowej i społecznej oraz zatrudnianiu osób niepełnosprawnych (Dz. U.     Nr 123, poz. 776  i Nr 160, poz. 1082, z 1998 r. Nr 99, poz. 628, Nr 106, poz. 668, Nr 137, poz. 887, Nr 156, poz. 1019 i Nr 162, poz. 1118 i 1126, z 1999 r. Nr 49, poz. 486, Nr 90,    poz. 1001, Nr 95,    poz. 1101 i Nr 111, poz. 1280, z 2000 r. Nr 48, poz. 550 i Nr 119,         poz. 1249, z 2001 r. Nr 39, poz. 459, Nr 100, poz. 1080, Nr 125, poz. 1368, Nr 129, poz. 1444 i Nr 154, poz. 1792 i 1800, z 2002 r. Nr 169, poz. 1387, Nr 200, poz. 1679 i 1683 i Nr 241, poz. 2074, z 2003 r. Nr 7, poz. 79, Nr 90, poz. 844, Nr 223, poz. 2217 i Nr 228, poz. 2262 oraz z 2004 r. Nr 96, poz. 959 i Nr 99, poz. 1001 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IV/122/04 Rady Powiatu w Białogardzie z dnia 30 marca  2004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Załącznik do uchwały XVII/153/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Rady Powiatu w Białogardz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z dnia 30 czerwca 2004 r. </w:t>
      </w:r>
    </w:p>
    <w:p>
      <w:pPr>
        <w:pStyle w:val="Normal"/>
        <w:jc w:val="right"/>
        <w:rPr/>
      </w:pPr>
      <w:r>
        <w:rPr/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653"/>
        <w:gridCol w:w="1922"/>
        <w:gridCol w:w="1872"/>
        <w:gridCol w:w="50"/>
        <w:gridCol w:w="1822"/>
        <w:gridCol w:w="50"/>
      </w:tblGrid>
      <w:tr>
        <w:trPr/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l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0"/>
              </w:rPr>
              <w:t>Planowane zmian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o zmianach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wodowe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.366,00 z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.366,00 z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zwrotu kosztów wynagrodzeń osób niepełnosprawnych i składek na ubezpieczenia  społeczne art. 26 w brzmieniu do 31.01.2003 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366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366,0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zwrotu kosztów wynagrodzeń osób niepełnosprawnych i składek na ubezpieczenia  społeczne art. 27 w brzmieniu obowiązującym do 31.01.2003 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n na 200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dzielanie osobom niepełnosprawnym pożyczek na rozpoczęcie działalności gospodarczej albo rolniczej art. 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 z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dzielenie dofinansowania do wysokości 50% oprocentowania kredytów bankowych, zaciągniętych przez osoby niepełnosprawne na kontynuowanie działalności gospodarczej lub prowadzenie własnego lub dzierżawionego gospodarstwa rolnego art. 13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,00 z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0.000,00 z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sowanie kosztów szkolenia i przekwalifikowania zawodowego osób niepełnosprawnych art. 38 i 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,00 z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,00 z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459"/>
        <w:gridCol w:w="1920"/>
        <w:gridCol w:w="1870"/>
        <w:gridCol w:w="1390"/>
        <w:gridCol w:w="1732"/>
      </w:tblGrid>
      <w:tr>
        <w:trPr/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mallCaps/>
                <w:sz w:val="20"/>
              </w:rPr>
              <w:t>Planowane zmiany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dział środków własnych</w:t>
            </w:r>
          </w:p>
        </w:tc>
        <w:tc>
          <w:tcPr>
            <w:tcW w:w="1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Plan po zmianach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łecz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8.639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018.639,00 zł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tym 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700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700,00 z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n na 2004 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osoby dorosł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zie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0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10.000,00 z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00,00 z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likwidacji barier - architektonicznych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w komunikowaniu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technicznych  w związku z indywidualnymi potrzebami osób niepełnospraw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z zmi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sportu, kultury, rekreacji i turystyki osób niepełnospraw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000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0.000,00 z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zapotrzebowania w sprzęt rehabilitacyjny, przedmioty ortopedyczne i środki pomocni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soby doros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z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ytucje (sprzęt rehabilitacyjny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39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z zmia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39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27:00Z</dcterms:created>
  <dc:creator>STAROSTWO POWIATOWE BIALOGARD</dc:creator>
  <dc:description/>
  <dc:language>en-US</dc:language>
  <cp:lastModifiedBy>STAROSTWO POWIATOWE BIALOGARD</cp:lastModifiedBy>
  <cp:lastPrinted>2004-07-01T08:41:00Z</cp:lastPrinted>
  <dcterms:modified xsi:type="dcterms:W3CDTF">2004-07-02T08:27:00Z</dcterms:modified>
  <cp:revision>2</cp:revision>
  <dc:subject/>
  <dc:title>UCHWAŁA NR </dc:title>
</cp:coreProperties>
</file>