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 NR  152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 W 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 dnia  12 maja 2005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poważnienia pełniącego obowiązki  Powiatowego Inspektora Nadzoru Budowlanego w Białogardzie do składania oświadczeń woli związ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prowadzeniem bieżącej działalności  Powiatu Białogardzki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-r 200, poz. 1688 i  Nr 214, poz. 1806, z 2003 r. Nr 162, poz. 1568 oraz z 2004 r. Nr 102, poz. 1055 i Nr 167, poz. 1759) Zarząd Powiatu w Białogardzie uchwala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 Upoważnia się pełniącego obowiązki Powiatowego Inspektora Nadzoru Budowlanego w Białogardzie, zwanego dalej „Inspektorem”, Pana Artura Kamińskiego do składania oświadczeń woli związanych  z  prowadzeniem  bieżącej działalności  Powiatu  Białogardzkiego w zakresie określonym  w dalszych  postanowieniach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Inspektor jest upoważniony  do składania  oświadczeń woli w zakresie spraw majątkowych Powiatowego Inspektoratu Nadzoru Budowlanego w Białogardzie, zwanego dalej „Inspektoratem”, w tym do dysponowania środkami  określonymi  w  planie  finansowym  Inspektoratu oraz gospodarowania mieniem Powiatu znajdującym  się w użytkowaniu  Inspektoratu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2</w:t>
      </w:r>
      <w:r>
        <w:rPr/>
        <w:t>. Upoważnienie  nie  obejmuje  i  nie  narusza uprawnień i kompetencji  Inspektora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kierowania  Inspektoratem  i reprezentowania go na zewnątrz;</w:t>
      </w:r>
    </w:p>
    <w:p>
      <w:pPr>
        <w:pStyle w:val="TextBody"/>
        <w:rPr/>
      </w:pPr>
      <w:r>
        <w:rPr/>
        <w:t xml:space="preserve">2) pełnienia funkcji zwierzchnika służbowego pracowników Inspektoratu oraz dokonywania.  </w:t>
      </w:r>
    </w:p>
    <w:p>
      <w:pPr>
        <w:pStyle w:val="TextBody"/>
        <w:rPr/>
      </w:pPr>
      <w:r>
        <w:rPr/>
        <w:t xml:space="preserve">    </w:t>
      </w:r>
      <w:r>
        <w:rPr/>
        <w:t>wobec nich czynności w sprawach z zakresu prawa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 zaciąganie zobowiązań (zawieranie umów) w celu realizacji bieżących zadań Inspektoratu     </w:t>
      </w:r>
    </w:p>
    <w:p>
      <w:pPr>
        <w:pStyle w:val="TextBody"/>
        <w:rPr/>
      </w:pPr>
      <w:r>
        <w:rPr/>
        <w:t xml:space="preserve">     </w:t>
      </w:r>
      <w:r>
        <w:rPr/>
        <w:t>do wysokości kwot wydatków określonych w planie finansowym Inspektoratu;</w:t>
      </w:r>
    </w:p>
    <w:p>
      <w:pPr>
        <w:pStyle w:val="TextBody"/>
        <w:rPr/>
      </w:pPr>
      <w:r>
        <w:rPr/>
        <w:t xml:space="preserve">2) dokonywanie innych czynności prawnych związanych z bieżącą działalnością  Inspektoratu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i gospodarowaniem mieniem znajdującym się w użytkowaniu Inspektoratu niepowodują-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cych  powstania zobowiązań majątkowych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 zbywanie  środków  trwałych   oraz  wartości niematerialnych  i  prawnych, których  </w:t>
      </w:r>
    </w:p>
    <w:p>
      <w:pPr>
        <w:pStyle w:val="TextBody"/>
        <w:rPr/>
      </w:pPr>
      <w:r>
        <w:rPr/>
        <w:t xml:space="preserve">     </w:t>
      </w:r>
      <w:r>
        <w:rPr/>
        <w:t xml:space="preserve">cena zakupu,  koszt  wytworzenia  lub wartość rynkowa nie przekraczają wielkości            </w:t>
      </w:r>
    </w:p>
    <w:p>
      <w:pPr>
        <w:pStyle w:val="TextBody"/>
        <w:rPr/>
      </w:pPr>
      <w:r>
        <w:rPr/>
        <w:t xml:space="preserve">     </w:t>
      </w:r>
      <w:r>
        <w:rPr/>
        <w:t>ustalonej w przepisach o podatku dochodowym od osób prawnych, dla których odpisy</w:t>
      </w:r>
    </w:p>
    <w:p>
      <w:pPr>
        <w:pStyle w:val="TextBody"/>
        <w:rPr/>
      </w:pPr>
      <w:r>
        <w:rPr/>
        <w:t xml:space="preserve">     </w:t>
      </w:r>
      <w:r>
        <w:rPr/>
        <w:t>amortyzacyjne  są  uznawane  za  koszt uzyskania  przychodu w 100 % ich wartości</w:t>
      </w:r>
    </w:p>
    <w:p>
      <w:pPr>
        <w:pStyle w:val="TextBody"/>
        <w:rPr/>
      </w:pPr>
      <w:r>
        <w:rPr/>
        <w:t xml:space="preserve">     </w:t>
      </w:r>
      <w:r>
        <w:rPr/>
        <w:t xml:space="preserve">w miesiącu oddania do używania;                    </w:t>
      </w:r>
    </w:p>
    <w:p>
      <w:pPr>
        <w:pStyle w:val="TextBody"/>
        <w:jc w:val="left"/>
        <w:rPr/>
      </w:pPr>
      <w:r>
        <w:rPr/>
        <w:t>4)  zbywanie materiałów i innych rzeczowych składników aktywów obrotowych;</w:t>
      </w:r>
    </w:p>
    <w:p>
      <w:pPr>
        <w:pStyle w:val="TextBody"/>
        <w:rPr/>
      </w:pPr>
      <w:r>
        <w:rPr/>
        <w:t>5) otwieranie i zamykanie rachunków bankowych bieżących i pomocniczych oraz dyspono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wanie środkami pieniężnymi znajdującymi się na tych rachunkach; </w:t>
      </w:r>
    </w:p>
    <w:p>
      <w:pPr>
        <w:pStyle w:val="TextBody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Inspektoratu w najem, dzierżawę albo jej użyczenie w drodze umowy zawartej na okres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do 3 lat, jednak nie dłużej niż czas, na który ustanowiony został trwały zarząd,  z równo-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czesnym zawiadomieniem Zarządu Powiatu;</w:t>
      </w:r>
    </w:p>
    <w:p>
      <w:pPr>
        <w:pStyle w:val="TextBody"/>
        <w:jc w:val="left"/>
        <w:rPr/>
      </w:pPr>
      <w:r>
        <w:rPr/>
        <w:t xml:space="preserve">7) wypowiadanie każdej umowy najmu, dzierżawy i użyczenia nieruchomości lub jej częśc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obciążających nieruchomość objętą trwałym zarządem przysługującym Inspektoratowi.</w:t>
      </w:r>
    </w:p>
    <w:p>
      <w:pPr>
        <w:pStyle w:val="TextBody"/>
        <w:jc w:val="left"/>
        <w:rPr/>
      </w:pPr>
      <w:r>
        <w:rPr/>
        <w:t xml:space="preserve">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2. Jeżeli czynność prawna Inspektora może spowodować powstanie zobowiązań mająt- kowych do jej skuteczności potrzebna jest kontrasygnata  Skarbnika Powiatu lub osoby przez </w:t>
      </w:r>
    </w:p>
    <w:p>
      <w:pPr>
        <w:pStyle w:val="TextBody"/>
        <w:jc w:val="left"/>
        <w:rPr/>
      </w:pPr>
      <w:r>
        <w:rPr/>
        <w:t xml:space="preserve">niego upoważnionej. 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W przypadku udzielenia przez Inspektorat zamówienia publicznego, którego wartość przekracza wyrażoną w złotych równowartość kwoty 6.000 euro, Insp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przedmiot, wartość oraz tryb udzielenia zamówienia;</w:t>
      </w:r>
    </w:p>
    <w:p>
      <w:pPr>
        <w:pStyle w:val="TextBody"/>
        <w:rPr/>
      </w:pPr>
      <w:r>
        <w:rPr/>
        <w:t>2) liczbę złożonych ofert oraz ich ceny;</w:t>
      </w:r>
    </w:p>
    <w:p>
      <w:pPr>
        <w:pStyle w:val="TextBody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>1. Udziela  się  Panu Arturowi Kamińskiemu ogólnego pełnomocnictwa procesowego do działania w imieniu  Powiatu  Białogardzkiego  przed  sądami  powszechnymi i sądami szczególnymi w  sprawach cywilnych, w tym także gospodarczych i z zakresu ochrony konkurencji, wynikających z działalności Inspektoratu oraz dotyczących mienia Powiatu  znajdującego  się  w użytkowaniu Inspektoratu, oraz  innymi organami, do których właściwości należy rozpoznawanie spraw cywilnych; upoważnienie nie dotyczy postępowań odrębnych  z  zakresu prawa  pracy  i  ubezpieczeń   społecznych,  w  których Inspektorat posiada  zdolność    sądową  i proces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§ 6.</w:t>
      </w:r>
      <w:r>
        <w:rPr/>
        <w:t xml:space="preserve"> Udziela się Panu Arturowi Kamińskiemu pełnomocnictwa do działania w imieniu Powiatu Białogardzkiego w sprawach wynikających z działalności  Inspektoratu oraz dotyczących mienia znajdującego się w użytkowaniu Inspektoratu w postępowaniach administracyjnych przed organami administracji publicznej oraz samorządowym kolegium odwoławczym, a także w postępowaniach przed sądami administracyjnymi;  postanowienie</w:t>
      </w:r>
    </w:p>
    <w:p>
      <w:pPr>
        <w:pStyle w:val="TextBody"/>
        <w:rPr/>
      </w:pPr>
      <w:r>
        <w:rPr/>
        <w:t xml:space="preserve"> </w:t>
      </w:r>
      <w:r>
        <w:rPr/>
        <w:t>§ 5 ust. 2 stosuje się odpowied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czynności przekraczających zakres upoważnienia potrzebna jest zgoda Zarządu  </w:t>
      </w:r>
    </w:p>
    <w:p>
      <w:pPr>
        <w:pStyle w:val="TextBody"/>
        <w:rPr/>
      </w:pPr>
      <w:r>
        <w:rPr/>
        <w:t>Powiatu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  <w:r>
        <w:rPr/>
        <w:t>2. Zgoda Zarządu Powiatu potrzebna jest w szczególności do: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1)  zbycia środka trwałego lub wartości niematerialnych i prawnych, których cena zakupu,         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rPr/>
      </w:pPr>
      <w:r>
        <w:rPr/>
        <w:t>koszt wytworzenia  lub wartość rynkowa przekraczają wielkość ustaloną w przepisach o podatku dochodowym od osób prawnych, dla których odpisy amortyzacyjne są uznawane za koszt uzyskania przychodu w 100 % ich wartości w miesiącu oddania do używania;</w:t>
      </w:r>
    </w:p>
    <w:p>
      <w:pPr>
        <w:pStyle w:val="TextBody"/>
        <w:rPr/>
      </w:pP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 </w:t>
      </w:r>
      <w:r>
        <w:rPr/>
        <w:t xml:space="preserve">Inspektoratu w  najem, dzierżawę  albo  jej użyczenia  w drodze  umowy  zawartej  na </w:t>
      </w:r>
    </w:p>
    <w:p>
      <w:pPr>
        <w:pStyle w:val="TextBody"/>
        <w:rPr/>
      </w:pPr>
      <w:r>
        <w:rPr/>
        <w:t xml:space="preserve">      </w:t>
      </w:r>
      <w:r>
        <w:rPr/>
        <w:t>okres  powyżej 3 lat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8. </w:t>
      </w:r>
      <w:r>
        <w:rPr/>
        <w:t>1. Upoważnienia udziela się  na czas powierzenia Panu Arturowi Kamińskiemu</w:t>
      </w:r>
    </w:p>
    <w:p>
      <w:pPr>
        <w:pStyle w:val="TextBody"/>
        <w:jc w:val="left"/>
        <w:rPr/>
      </w:pPr>
      <w:r>
        <w:rPr/>
        <w:t xml:space="preserve">pełnienia obowiązków Inspek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Upoważnienie  wygasa – z zastrzeżeniem ust. 3 – z dniem wygaśnięcia powierzenia Panu Arturowi Kamińskiemu  pełnienia obowiązków Inspektora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3. Upoważnienie może być w każdym czasie w całości lub w części odwołan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4. Po  wygaśnięciu umocowania Inspektor  jest zobowiązany zwrócić dokument upoważnienia;  może  żądać  poświadczonego  odpisu tego dokumentu; wygaśnięcie umocowania powinno być na odpisie zaznaczo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46:00Z</dcterms:created>
  <dc:creator>Starostwo Pow. B-rd</dc:creator>
  <dc:description/>
  <dc:language>en-US</dc:language>
  <cp:lastModifiedBy>Starostwo Pow. B-rd</cp:lastModifiedBy>
  <dcterms:modified xsi:type="dcterms:W3CDTF">2005-06-14T06:47:00Z</dcterms:modified>
  <cp:revision>1</cp:revision>
  <dc:subject/>
  <dc:title>UCHWAŁA  NR  152/05</dc:title>
</cp:coreProperties>
</file>