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VII/ 152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Cs/>
        </w:rPr>
        <w:t>z dnia 30 czerwca 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 tygodniowego obowiązkowego wymiaru godzin zajęć nauczycieli przedmiotów w różnym  wymiarze godzin w szkołach prowadzonych przez Powiat Białogardz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 art. 12 pkt 11 ustawy z dnia 5 czerwca 1998 r.                             o samorządzie powiatowym ( Dz. U. z 2001 r.  Nr 142, poz. 1592,  z 2002 r. Nr 23, poz. 220, Nr 62, poz. 558, Nr 113, poz. 984, Nr 153, poz. 1271, Nr 200, poz. 1688 i Nr 214, poz. 1806, z 2003 r. Nr 162, poz. 1568 oraz z 2004 r. Nr 102, poz. 1055) oraz  art. 42  ust. 7 pkt 3 i art. 91d  pkt 1 ustawy z dnia 26 stycznia 1982 r. -  Karta Nauczyciela ( Dz. U. z 2003 r.  Nr 118, poz. 1112, Nr 137, poz. 1304, Nr 203, poz. 1966, Nr 213, poz. 2081 i Nr 228, poz. 2258 oraz z 2004 r. Nr 96, poz. 959) Rada  Powiatu w Białogardzie po uzyskaniu  opinii Kuratora Oświaty w Szczecinie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Ustala się tygodniowy obowiązkowy wymiar godzin zajęć dydaktycznych, wychowawczych i opiekuńczych nauczycieli przedmiotów               w różnym wymiarze godzin, zatrudnionych w szkołach prowadzonych przez Powiat Białogardzki, proporcjonalnie do łącznej liczby godzin realizowanych przez tych nauczycieli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2.</w:t>
      </w:r>
      <w:r>
        <w:rPr/>
        <w:t xml:space="preserve"> Plan zajęć ustalony według zasad, o których mowa w § 1, powinien być określony dla każdego nauczyciela na początku każdego roku szkol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b/>
          <w:sz w:val="28"/>
        </w:rPr>
        <w:t xml:space="preserve">  </w:t>
      </w:r>
      <w:r>
        <w:rPr>
          <w:sz w:val="28"/>
        </w:rPr>
        <w:t xml:space="preserve">Uchwała wchodzi w życie z dniem 1 września 2004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ykuł 42 ust.7 pkt. 3 Karty Nauczyciela nakłada na organ prowadzący po uzyskaniu opinii organu sprawującego nadzór pedagogiczny określenie  sposobu rozliczenia pensum dla nauczycieli przedmiotów w różnym wymiarze godzin, dotyczy to nauczycieli realizujących tzw. pensum łączone.                          W codziennej pracy szkoły oraz  w jej organizacji spotyka się przypadki, iż nauczyciel zatrudniony jest np. na 15/18 godzin w szkole i 5/30 w internacie  lub 5/20 jako pedagog. W związku z zaistniałą sytuacją należy ustalić sposób rozliczania tygodniowego wymiaru zajęć dla takiego przypadku i ustalić liczbę godzin ponadwymiarowych.</w:t>
      </w:r>
    </w:p>
    <w:p>
      <w:pPr>
        <w:pStyle w:val="TextBody"/>
        <w:ind w:firstLine="708"/>
        <w:rPr/>
      </w:pPr>
      <w:r>
        <w:rPr/>
        <w:t xml:space="preserve">Uchwała ta pozwoli na uporządkowanie tej kwest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y projekt uchwały otrzymał pozytywną opinię Kuratora Oświaty               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Wydziału Edukacji,</w:t>
      </w:r>
    </w:p>
    <w:p>
      <w:pPr>
        <w:pStyle w:val="Normal"/>
        <w:jc w:val="both"/>
        <w:rPr/>
      </w:pPr>
      <w:r>
        <w:rPr>
          <w:sz w:val="28"/>
        </w:rPr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1:00Z</dcterms:created>
  <dc:creator>S.P.Białogard</dc:creator>
  <dc:description/>
  <dc:language>en-US</dc:language>
  <cp:lastModifiedBy>STAROSTWO POWIATOWE BIAŁOGARD</cp:lastModifiedBy>
  <cp:lastPrinted>2004-07-01T09:18:00Z</cp:lastPrinted>
  <dcterms:modified xsi:type="dcterms:W3CDTF">2004-10-14T12:21:00Z</dcterms:modified>
  <cp:revision>2</cp:revision>
  <dc:subject/>
  <dc:title>                                                                                                 </dc:title>
</cp:coreProperties>
</file>