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5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30 czerwca 2004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w sprawie zasad udzielania i rozmiaru zniżek tygodniowego obowiązkowego wymiaru godzin zajęć nauczycieli pełniących stanowiska kierownicze w szkołach i placówkach prowadzonych przez Powiat Białogar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ab/>
        <w:t>Na podstawie art. 12 pkt 11 ustawy z dnia 5 czerwca 1998 r. o samorządzie powiatowym ( Dz. U. z 2001 r.  Nr 142, poz. 1592, z 2002 r. Nr 23, poz. 220, Nr 62, poz. 558, Nr 113, poz. 984, Nr 153, poz. 1271, Nr 200, poz. 1688 i Nr 214, poz. 1806,  z 2003 r. Nr 162, poz. 1568 oraz z 2004 r. Nr 102, poz. 1055) oraz art. 42 ust. 7 pkt 2 i art. 91d               pkt 1ustawy z dnia 26 stycznia 1982 r. -  Karta Nauczyciela ( Dz. U. z 2003 r.  Nr 118, poz. 1112, Nr 137, poz. 1304, Nr 203, poz. 1966, Nr 213, poz. 2081 i Nr 228, poz. 2258 oraz             z 2004 r. Nr 96, poz. 959)  Rada Powiatu w Białogardzie po uzyskaniu opinii Kuratora Oświaty  w Szczecin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§ 1</w:t>
      </w:r>
      <w:r>
        <w:rPr>
          <w:sz w:val="24"/>
        </w:rPr>
        <w:t>. Nauczycielom pełniącym stanowiska kierownicze w szkołach i placówkach prowadzonych przez Powiat Białogardzki obniża się tygodniowy obowiązkowy wymiar godzin zajęć dydaktycznych, wychowawczych i opiekuńczych, określony w art. 42 ust. 3 ustawy z dnia 26 stycznia 1982 r. -  Karta Nauczyciela, o liczbę godzin zajęć stanowiącą różnicę pomiędzy obowiązującym nauczyciela tygodniowym wymiarem godzin zajęć,                                  a tygodniowym wymiarem godzin zajęć określonym w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 kierow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godniowy wymiar godzin zaję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(zespołu) każdego typu licząc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8 oddział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-16 oddział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 i więcej oddz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icedyrektor szkoły (zespołu) każdego typu liczącej 16 i więcej oddzia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warsztatu szkolnego (szkolenia praktycznego) we wszystkich typach szkół, kierownik warsztatów przy centrum kształcenia prak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ępca kierownika warsztatu szkolnego we wszystkich typach szkół, centrum kształcenia prak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oradni psychologiczno-pedagog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internatu licząc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140 wychowan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141 do 200 wychowanków</w:t>
            </w:r>
          </w:p>
          <w:p>
            <w:pPr>
              <w:pStyle w:val="Normal"/>
              <w:rPr/>
            </w:pPr>
            <w:r>
              <w:rPr/>
              <w:t>3)  powyżej 200 wychowan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ępca kierownika internatu liczącego powyżej 200 wychowa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świetlicy w szkole specjalnej:</w:t>
            </w:r>
          </w:p>
          <w:p>
            <w:pPr>
              <w:pStyle w:val="Normal"/>
              <w:rPr/>
            </w:pPr>
            <w:r>
              <w:rPr/>
              <w:t>1)  do 30 wychowanków</w:t>
            </w:r>
          </w:p>
          <w:p>
            <w:pPr>
              <w:pStyle w:val="Normal"/>
              <w:rPr/>
            </w:pPr>
            <w:r>
              <w:rPr/>
              <w:t>2)  od 31 do 80 wychowan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81 do 120 wychowan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120 wychowa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domu dzieck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40 wychowank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 41 do 70 wychowank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yżej 70 wychowan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edyrektor domu dziecka powyżej 80 wychowa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młodzieżowego domu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młodzieżowego ośrodka socjoterap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edyrektor młodzieżowego ośrodka soc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Starosta Białogardzki może w uzasadnionych przypadkach zwolnić dyrektora szkoły lub placówki od obowiązku realizacji tygodniowego obowiązkowego  wymiaru godzin zajęć określonego w art. 42 ust. 3 Karty Nauczyciela, jeżeli warunki  pracy szkoły lub placówki powodują znaczne zwiększenie zadań dyrektor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Nauczycielom pełniącym stanowiska kierownicze w szkołach lub placówkach, Starosta Białogardzki może przydzielić godziny ponadwymiarowe w wymiarze nie przekraczającym 6 godzin tygodniowo, chyba że z planów nauczania przedmiotu wynika potrzeba przydzielenia większej liczby godzi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 Wymiar godzin zajęć ustalony zgodnie z § 1 dotyczy również nauczyciela, który obowiązki  kierownicze pełni w zastępstwie nauczyciela, któremu powierzono stanowisko kierownicze, z tym że  obowiązuje on tego nauczyciela od pierwszego dnia miesiąca następującego po miesiącu, w którym zlecono nauczycielowi zastępst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§ 5.</w:t>
      </w:r>
      <w:r>
        <w:rPr>
          <w:sz w:val="24"/>
        </w:rPr>
        <w:t xml:space="preserve">  Uchwała wchodzi w życie z dniem 1 września 2004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do projektu uchwały w sprawie zasad udzielania i rozmiaru zniżek tygodniowego obowiązkowego wymiaru godzin zajęć nauczycieli pełniących stanowiska kierownicze         w szkołach i placówkach prowadzonych przez Powiat Białogardz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rt. 42 ust.7 ust. 2 Karty Nauczyciela określa ,iż organ prowadzący po zasięgnięciu opinii Kuratora Oświaty  określa zasady i rozmiar zniżek godzin zajęć dla dyrektorów i wicedyrektorów  szkół i placówek oraz nauczycieli pełniących  inne stanowiska kierownicze w szkole. </w:t>
      </w:r>
    </w:p>
    <w:p>
      <w:pPr>
        <w:pStyle w:val="Normal"/>
        <w:rPr/>
      </w:pPr>
      <w:r>
        <w:rPr/>
        <w:t xml:space="preserve"> </w:t>
      </w:r>
      <w:r>
        <w:rPr/>
        <w:t>Uchwała o tej treści została podjęta przez Zarząd Powiatu w Białogardzie  w dniu 8 września 2002r. ( Uchwała Nr 43/2000 Zarządu  Powiatu w Białogardzie z dnia 8 września 2000r.)</w:t>
      </w:r>
    </w:p>
    <w:p>
      <w:pPr>
        <w:pStyle w:val="Normal"/>
        <w:rPr/>
      </w:pPr>
      <w:r>
        <w:rPr/>
        <w:t xml:space="preserve">W międzyczasie uległy zmianie przepisy oświatowe – zmiana ustawy z dnia 23 sierpnia 2001r. o zmianie ustawy o systemie oświaty, ustawy – Przepisy wprowadzające reformę ustroju szkolnego, ustawy – Karta Nauczyciela oraz niektórych innych ustaw ( Dz. U. Nr 111, poz. 1194) , która weszła w życie  z dniem 21 października 2001r. wprowadziła w życie art. 91d do Kart Nauczyciela , który określił zadania i kompetencje organu prowadzącego.                  W myśl tego przepisu zadania wynikające z art. 42 ust 7 Karty Nauczyciela przypisano Radzie Powiatu.  </w:t>
      </w:r>
    </w:p>
    <w:p>
      <w:pPr>
        <w:pStyle w:val="Normal"/>
        <w:rPr/>
      </w:pPr>
      <w:r>
        <w:rPr/>
        <w:t>W związku z powyższym zaistniała potrzeba  podjęcia w/w uchwały przez Radę Powiatu w Białogardzie.</w:t>
      </w:r>
    </w:p>
    <w:p>
      <w:pPr>
        <w:pStyle w:val="Normal"/>
        <w:rPr/>
      </w:pPr>
      <w:r>
        <w:rPr/>
        <w:t>Powyższy projekt uchwały otrzymał pozytywną opinię Kuratora Oświaty w Szcze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 xml:space="preserve">Ewa Brzezińska </w:t>
      </w:r>
    </w:p>
    <w:p>
      <w:pPr>
        <w:pStyle w:val="Normal"/>
        <w:rPr/>
      </w:pPr>
      <w:r>
        <w:rPr/>
        <w:t>Naczelnik Wydziału Edukacji,</w:t>
      </w:r>
    </w:p>
    <w:p>
      <w:pPr>
        <w:pStyle w:val="Normal"/>
        <w:rPr/>
      </w:pPr>
      <w:r>
        <w:rPr/>
        <w:t>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23:00Z</dcterms:created>
  <dc:creator>Starostwo Powiatowe</dc:creator>
  <dc:description/>
  <dc:language>en-US</dc:language>
  <cp:lastModifiedBy>S.P.Białogard</cp:lastModifiedBy>
  <cp:lastPrinted>2004-07-01T09:04:00Z</cp:lastPrinted>
  <dcterms:modified xsi:type="dcterms:W3CDTF">2004-07-01T07:06:00Z</dcterms:modified>
  <cp:revision>13</cp:revision>
  <dc:subject/>
  <dc:title>                                                   Uchwała Nr 43/2000</dc:title>
</cp:coreProperties>
</file>