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II / 15 / 02</w:t>
      </w:r>
    </w:p>
    <w:p>
      <w:pPr>
        <w:pStyle w:val="Heading1"/>
        <w:rPr/>
      </w:pPr>
      <w:r>
        <w:rPr/>
        <w:t>RADY  POWIATU  W BIAŁOGARDZ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2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zmieniająca uchwałę w sprawie zasad przysługiwania radnym diet oraz zwrotu kosztów podróży służbowych.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>
          <w:sz w:val="24"/>
        </w:rPr>
        <w:t xml:space="preserve">Na podstawie art. 21 ust. 4 ustawy z dnia 5 czerwca 1998 r. o samorządzie powiatowym (Dz. U. z 2001 r. Nr 142, poz. 1592 oraz z 2002 r. Nr 23, poz. 220, Nr 62, poz. 558, Nr 113, poz. 984, Nr 153, poz. 1271 i Nr 200, poz. 1688) Rada Powiatu w Białogardzie uchwala, </w:t>
        <w:b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W uchwale Nr XXVII/177/01 Rady Powiatu w Białogardzie z dnia 31 października 2001 r. w sprawie zasad przysługiwania radnym diet oraz zwrotu kosztów podróży służbowych wprowadza się następujące zmia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 podstawie prawnej skreśla się wyrazy „§ 2 ust. 2 i”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§ 1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80" w:leader="none"/>
        </w:tabs>
        <w:ind w:left="964" w:hanging="604"/>
        <w:rPr/>
      </w:pPr>
      <w:r>
        <w:rPr/>
        <w:t>w ust.1 zdanie wstępne otrzymuje brzmienie: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360" w:hanging="0"/>
        <w:rPr/>
      </w:pPr>
      <w:r>
        <w:rPr/>
        <w:t xml:space="preserve">      „</w:t>
      </w:r>
      <w:r>
        <w:rPr/>
        <w:t>Radnemu, z wyłączeniem Przewodniczącego i Wiceprzewodniczących Rady,        przysługują, z zastrzeżeniem ust. 2 i 3, diety w wysokości – za udział w: ”,</w:t>
      </w:r>
    </w:p>
    <w:p>
      <w:pPr>
        <w:pStyle w:val="Normal"/>
        <w:tabs>
          <w:tab w:val="clear" w:pos="708"/>
          <w:tab w:val="left" w:pos="540" w:leader="none"/>
          <w:tab w:val="left" w:pos="68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80" w:leader="none"/>
        </w:tabs>
        <w:ind w:left="964" w:hanging="604"/>
        <w:rPr/>
      </w:pPr>
      <w:r>
        <w:rPr/>
        <w:t>po ust. 1 dodaje się ust. 1a w brzmieniu:</w:t>
      </w:r>
    </w:p>
    <w:p>
      <w:pPr>
        <w:pStyle w:val="TextBodyIndent"/>
        <w:tabs>
          <w:tab w:val="clear" w:pos="708"/>
          <w:tab w:val="left" w:pos="68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  <w:t xml:space="preserve">            „</w:t>
      </w:r>
      <w:r>
        <w:rPr/>
        <w:t xml:space="preserve">1a. Przewodniczącemu Rady przysługuje zryczałtowana dieta miesięczna </w:t>
        <w:br/>
        <w:t> w wysokości 1.500 zł, a Wiceprzewodniczącym Rady – w wysokości 700 zł;  diety  te nie przysługują, jeżeli Przewodniczący lub Wiceprzewodniczący przez  cały  miesiąc nie brali udziału w pracach Rady.”;</w:t>
      </w:r>
    </w:p>
    <w:p>
      <w:pPr>
        <w:pStyle w:val="TextBodyIndent"/>
        <w:tabs>
          <w:tab w:val="clear" w:pos="708"/>
          <w:tab w:val="left" w:pos="68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uchyla się § 3;</w:t>
      </w:r>
    </w:p>
    <w:p>
      <w:pPr>
        <w:pStyle w:val="TextBodyIndent"/>
        <w:tabs>
          <w:tab w:val="clear" w:pos="708"/>
          <w:tab w:val="left" w:pos="680" w:leader="none"/>
          <w:tab w:val="left" w:pos="720" w:leader="none"/>
          <w:tab w:val="left" w:pos="1080" w:leader="none"/>
          <w:tab w:val="left" w:pos="1440" w:leader="none"/>
        </w:tabs>
        <w:ind w:left="12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 § 4 kropkę na końcu zdania zastępuje się przecinkiem i dodaje się wyrazy </w:t>
        <w:br/>
        <w:t>    „a Przewodniczącemu i Wiceprzewodniczącym Rady – z dołu do 5 dnia następnego     miesiąca.”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 </w:t>
      </w:r>
      <w:r>
        <w:rPr>
          <w:b/>
          <w:bCs/>
        </w:rPr>
        <w:t>§ 2.</w:t>
      </w:r>
      <w:r>
        <w:rPr/>
        <w:t xml:space="preserve"> Uchwała wchodzi w życie z dniem 1 stycznia 2003 r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13:00Z</dcterms:created>
  <dc:creator>Starostwo Powiatowe</dc:creator>
  <dc:description/>
  <dc:language>en-US</dc:language>
  <cp:lastModifiedBy>STAROSTWO POWIATOWE BIAŁOGARD</cp:lastModifiedBy>
  <dcterms:modified xsi:type="dcterms:W3CDTF">2004-07-19T12:13:00Z</dcterms:modified>
  <cp:revision>2</cp:revision>
  <dc:subject/>
  <dc:title>UCHWAŁA NR II/18/02</dc:title>
</cp:coreProperties>
</file>