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 Unicode MS"/>
          <w:sz w:val="28"/>
          <w:lang w:val="de-DE"/>
        </w:rPr>
      </w:pPr>
      <w:r>
        <w:rPr>
          <w:sz w:val="28"/>
          <w:lang w:val="de-DE"/>
        </w:rPr>
        <w:t>UCHWAŁA NR 14/03</w:t>
      </w:r>
    </w:p>
    <w:p>
      <w:pPr>
        <w:pStyle w:val="Normal"/>
        <w:rPr/>
      </w:pPr>
      <w:r>
        <w:rPr>
          <w:b/>
          <w:sz w:val="28"/>
          <w:lang w:val="de-DE"/>
        </w:rPr>
        <w:t xml:space="preserve">                         </w:t>
      </w:r>
      <w:r>
        <w:rPr>
          <w:b/>
          <w:sz w:val="28"/>
        </w:rPr>
        <w:t>ZARZĄDU POWIATU   W BIAŁOGARDZ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  <w:sz w:val="28"/>
        </w:rPr>
      </w:pPr>
      <w:r>
        <w:rPr>
          <w:bCs/>
          <w:sz w:val="28"/>
        </w:rPr>
        <w:t>z dnia  13 lutego 2003 r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rPr/>
      </w:pPr>
      <w:r>
        <w:rPr/>
        <w:t>w sprawie przeprowadzenia konkursu w celu wyłonienia kandydata na stanowisko dyrektora  Zespołu Szkół Ponadgimnazjalnych w  Białogardzie, określenia regulaminu konkursu oraz powołania komisji konkursowej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 xml:space="preserve">            </w:t>
      </w:r>
      <w:r>
        <w:rPr>
          <w:sz w:val="28"/>
        </w:rPr>
        <w:t>Na podstawie art. 32 ust. 1 ustawy z dnia 5 czerwca 1998 r. o samorządzie powiatowym ( Dz. U. z 2001 r. Nr 142, poz. 1592  oraz z  2002 r. Nr 23, poz. 230, Nr 62, poz. 558, Nr 113, poz. 984, Nr 153, poz. 1271, Nr 200, poz. 1688      i Nr 214, poz. 1806 ) oraz  art. 3 pkt 5, art. 5 ust. 5a, art. 5c pkt 2 i art. 36a ust. 5 ustawy z dnia 7 września 1991 r. o systemie oświaty ( Dz. U. z 1996 r. Nr 67, poz. 329 i Nr 106, poz. 496, z 1997 r. Nr 28, poz. 153 i Nr 141, poz. 943,           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 oraz z 2003 r. Nr 6, poz. 65) Zarząd Powiatu w Białogardzie uchwala, co następuje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1. </w:t>
      </w:r>
      <w:r>
        <w:rPr/>
        <w:t>Postanawia się przeprowadzić konkurs w celu wyłonienia kandydata na stanowisko  dyrektora  Zespołu Szkół Ponadgimnazjalnych  w Białogardzie, zwanego dalej „Szkołą”.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§ 2. </w:t>
      </w:r>
      <w:r>
        <w:rPr>
          <w:sz w:val="28"/>
        </w:rPr>
        <w:t>Określa się regulamin konkursu, o którym mowa w § 1, w brzmieniu stanowiącym  załącznik do uchwały.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§ 3.  </w:t>
      </w:r>
      <w:r>
        <w:rPr>
          <w:sz w:val="28"/>
        </w:rPr>
        <w:t>1. W celu przeprowadzenia konkursu, o którym mowa w § 1, powołuje się  komisję konkursową w składzie: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>przedstawiciele Powiatu Białogardzkiego :</w:t>
      </w:r>
    </w:p>
    <w:p>
      <w:pPr>
        <w:pStyle w:val="Normal"/>
        <w:tabs>
          <w:tab w:val="clear" w:pos="708"/>
          <w:tab w:val="left" w:pos="4395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>Krzysztof Bagiń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>Ewa Brzeziń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>Bogusław Pałka,</w:t>
      </w:r>
    </w:p>
    <w:p>
      <w:pPr>
        <w:pStyle w:val="Normal"/>
        <w:tabs>
          <w:tab w:val="clear" w:pos="708"/>
          <w:tab w:val="left" w:pos="4395" w:leader="none"/>
        </w:tabs>
        <w:ind w:left="6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/>
        <w:t>przedstawiciele Kuratora Oświaty w Szczecinie:</w:t>
      </w:r>
    </w:p>
    <w:p>
      <w:pPr>
        <w:pStyle w:val="TextBody"/>
        <w:tabs>
          <w:tab w:val="clear" w:pos="708"/>
          <w:tab w:val="left" w:pos="4395" w:leader="none"/>
        </w:tabs>
        <w:ind w:left="150" w:hanging="0"/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ind w:left="150" w:hanging="0"/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ind w:left="150" w:hanging="0"/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ind w:left="150" w:hanging="0"/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ind w:left="150" w:hanging="0"/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ind w:left="150" w:hanging="0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>
          <w:sz w:val="28"/>
        </w:rPr>
      </w:pPr>
      <w:r>
        <w:rPr>
          <w:sz w:val="28"/>
        </w:rPr>
        <w:t>a) Weronika Juszkiewic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) Wiesław Kotlęg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c) Maria Merch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  <w:t>3)   przedstawiciele Rady Pedagogicznej Szkoły: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>
          <w:sz w:val="28"/>
        </w:rPr>
      </w:pPr>
      <w:r>
        <w:rPr>
          <w:sz w:val="28"/>
        </w:rPr>
        <w:t>a)  Jacek Kwiecień,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>
          <w:sz w:val="28"/>
        </w:rPr>
      </w:pPr>
      <w:r>
        <w:rPr>
          <w:sz w:val="28"/>
        </w:rPr>
        <w:t>b)  Iwona Zołotar,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>4)   przedstawiciele rodzi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)  Dorota Kij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)  Krystyna Margo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) przedstawiciele zakładowych organizacji związkowych działających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 Szkol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>NSZZ „Solidarność” –   Wanda Sawk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 xml:space="preserve">Związku Nauczycielstwa Polskiego – Alicja Sarnowska .  </w:t>
      </w:r>
    </w:p>
    <w:p>
      <w:pPr>
        <w:pStyle w:val="Normal"/>
        <w:tabs>
          <w:tab w:val="clear" w:pos="708"/>
          <w:tab w:val="left" w:pos="4395" w:leader="none"/>
        </w:tabs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Na przewodniczącego komisji konkursowej wyznacza się Krzysztofa    Bagińskiego.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§ 4. </w:t>
      </w:r>
      <w:r>
        <w:rPr>
          <w:sz w:val="28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395" w:leader="none"/>
      </w:tabs>
      <w:jc w:val="right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03:00Z</dcterms:created>
  <dc:creator>Starostwo Powiatowe</dc:creator>
  <dc:description/>
  <dc:language>en-US</dc:language>
  <cp:lastModifiedBy>BAIŁOGARD</cp:lastModifiedBy>
  <cp:lastPrinted>2003-02-13T14:01:00Z</cp:lastPrinted>
  <dcterms:modified xsi:type="dcterms:W3CDTF">2003-06-25T11:09:00Z</dcterms:modified>
  <cp:revision>27</cp:revision>
  <dc:subject/>
  <dc:title>Uchwała Nr</dc:title>
</cp:coreProperties>
</file>