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520" w:leader="none"/>
          <w:tab w:val="left" w:pos="306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UCHWAŁA NR XVI/149/04</w:t>
      </w:r>
    </w:p>
    <w:p>
      <w:pPr>
        <w:pStyle w:val="Heading1"/>
        <w:tabs>
          <w:tab w:val="clear" w:pos="708"/>
          <w:tab w:val="left" w:pos="2520" w:leader="none"/>
          <w:tab w:val="left" w:pos="270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/>
      </w:pPr>
      <w:r>
        <w:rPr>
          <w:sz w:val="28"/>
        </w:rPr>
        <w:t xml:space="preserve">z dnia 27 maja </w:t>
      </w:r>
      <w:r>
        <w:rPr/>
        <w:t xml:space="preserve">2004 r. </w:t>
      </w:r>
    </w:p>
    <w:p>
      <w:pPr>
        <w:pStyle w:val="Xl37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zmieniająca uchwałę budżetową na rok 2004</w:t>
      </w:r>
    </w:p>
    <w:p>
      <w:pPr>
        <w:pStyle w:val="Tekstpodstawowy3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kstpodstawowy3"/>
        <w:ind w:firstLine="708"/>
        <w:jc w:val="left"/>
        <w:rPr/>
      </w:pPr>
      <w:r>
        <w:rPr/>
        <w:t>Na podstawie art. 12 pkt 5 ustawy z dnia 5 czerwca 1998 r. o samorządzie powiatowym (Dz. U. z 2001 r. Nr 142, poz. 1592, z 2002 r. Nr 23, poz. 220, Nr 62, poz. 558, Nr 113, poz. 984, Nr 153, poz. 1271, Nr 200, poz. 1688 i Nr 214, poz. 1806,  z 2003 r. Nr 162, poz. 1568 oraz z 2004 r. Nr 102, poz. 1055)  i  art. 109 ust. 1 ustawy z dnia 26 listopada 1998 r. o finansach publicznych ( Dz. U. z 2003 r. Nr 15, poz. 148, Nr 45, poz. 391, Nr 65, poz. 594, Nr 96, poz. 874, Nr 166, poz. 1611  i Nr 189, poz. 1851 oraz  z 2004 r. Nr 19, poz. 177 i Nr 93, poz. 890) Rada Powiatu w Białogardzie uchwala, co następuje:</w:t>
      </w:r>
    </w:p>
    <w:p>
      <w:pPr>
        <w:pStyle w:val="Tekstpodstawowy3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 xml:space="preserve">Zwiększa </w:t>
      </w:r>
      <w:r>
        <w:rPr>
          <w:sz w:val="27"/>
        </w:rPr>
        <w:t xml:space="preserve">się dochody budżetu Powiatu Białogardzkiego na rok 2004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o kwotę 862.033 zł - do kwoty 25.505.786 zł, w tym: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67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14"/>
        <w:gridCol w:w="700"/>
        <w:gridCol w:w="3366"/>
        <w:gridCol w:w="1440"/>
        <w:gridCol w:w="1345"/>
        <w:gridCol w:w="1465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śnic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06 616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17 851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24 467 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ospodarka leśn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6 616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17 851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4 46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otrzymane od pozostał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6 616    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17 851   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4 46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39 570   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1 015    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60 58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Gospodarka gruntami i nieru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39 570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1 015    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60 58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2 320    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32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 695    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69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05 329   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 500    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10 82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 500    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5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otrzym. z funduszy ce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 500    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5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744 523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5 706    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00 22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28 023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5 706    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83 72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4 706    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 70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41 000    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1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3 086 994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54 200   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3 741 19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zupełnienie subwencji ogól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654 200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54 2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na uzupełnienie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654 200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54 2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3 988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 000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 98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 000   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08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. z gm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 000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445 962  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 761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 448 723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e centra pomoc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3 713    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761   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 47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 761   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76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4 643 753   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862 033   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5 505 786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360"/>
        </w:tabs>
        <w:ind w:left="0" w:firstLine="360"/>
        <w:rPr/>
      </w:pPr>
      <w:r>
        <w:rPr>
          <w:b/>
          <w:bCs/>
        </w:rPr>
        <w:t>§ 2.</w:t>
      </w:r>
      <w:r>
        <w:rPr/>
        <w:t xml:space="preserve">  Zwiększa się wydatki budżetu Powiatu Białogardzkiego na rok 2004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</w:t>
      </w:r>
      <w:r>
        <w:rPr/>
        <w:t>o kwotę  862.033 zł - do kwoty  24.972.506  zł, w tym: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     </w:t>
      </w:r>
    </w:p>
    <w:tbl>
      <w:tblPr>
        <w:tblW w:w="978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820"/>
        <w:gridCol w:w="820"/>
        <w:gridCol w:w="3120"/>
        <w:gridCol w:w="1488"/>
        <w:gridCol w:w="1392"/>
        <w:gridCol w:w="1488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śnictw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14 616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17 851 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46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Gospodarka leśn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6 616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17 851 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46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wydatki na rzecz osó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6 616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17 851 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4 467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43 147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1 015 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64 162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uch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3 147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1 015 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4 162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5 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5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00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000 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0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5 000    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0 000    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5 0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05 329   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5 500    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10 829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500    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5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zakupy inwest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500    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5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567 441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60 706    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628 147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mnazja specjaln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45 90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5 706   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1 606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nagrodzenie osobowe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98 523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5 706 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54 229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icea profilowane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301 810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000 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306 81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LP Karlino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00" w:leader="none"/>
              </w:tabs>
              <w:ind w:left="-740" w:firstLine="72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96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000   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596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 793 068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 9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 450 029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200 000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 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854 200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171 839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 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826 039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Powiatowe centra pomocy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1 068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63 829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 907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7 668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4 110 473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2 03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4 972 506    </w:t>
            </w:r>
          </w:p>
        </w:tc>
      </w:tr>
    </w:tbl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</w:t>
      </w:r>
    </w:p>
    <w:p>
      <w:pPr>
        <w:pStyle w:val="TextBodyIndent"/>
        <w:tabs>
          <w:tab w:val="clear" w:pos="360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W planie dochodów budżetu Powiatu Białogardzkiego na rok 2004 dokonuje się następujących zmian: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5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0"/>
        <w:gridCol w:w="800"/>
        <w:gridCol w:w="820"/>
        <w:gridCol w:w="3220"/>
        <w:gridCol w:w="1440"/>
        <w:gridCol w:w="1473"/>
        <w:gridCol w:w="1440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4 448 723  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8 72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rodz. oraz skład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+     19 243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4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 budżetu państwa na zadania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+     19 243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4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eżące z zakresu adm. rządow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iłki rodzinne, pielęgnacyj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/>
              <w:t>27 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19 24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 757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a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 budżetu państwa na zadania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19 243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 757  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eżące z zakresu adm. rządowej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5 505 786   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5 505 786    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8"/>
        </w:rPr>
        <w:t xml:space="preserve">§ 4. </w:t>
      </w:r>
      <w:r>
        <w:rPr>
          <w:sz w:val="28"/>
        </w:rPr>
        <w:t>W planie wydatków budżetu Powiatu Białogardzkiego na rok 2004 dokonuje się następujących zmian: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1016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800"/>
        <w:gridCol w:w="700"/>
        <w:gridCol w:w="3400"/>
        <w:gridCol w:w="1505"/>
        <w:gridCol w:w="1555"/>
        <w:gridCol w:w="1505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938 073   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938 07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627 251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627 25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datkowe wynagr.roczne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9 661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16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8 49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9 394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8 11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000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16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16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9 620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2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0 90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sje poborowe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7 500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7 5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e społ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30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5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70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3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883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95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597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73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124 334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124 33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000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0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9 9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94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zakupy inwestyc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000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94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05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628 147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54 621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8 082 76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2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podstawowe specjla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75 472    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7 700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93 17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47 361    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5 0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62 36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e społ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9 938    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7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2 63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1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mnazja specjalne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01 606    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 594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12 2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. roczne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7 669    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1 417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6 25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e społ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0 481    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 594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9 075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0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275    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 281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55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8 752    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36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8 888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107 804    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37 406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345 21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Dotacja podmiotowa z bud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 xml:space="preserve">etu 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44 182    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5 500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79 682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LO Bia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341    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5 978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 31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. osobowe LO Biał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217 077   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6 327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243 40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ZSP Tych.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0 098    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 000 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6 09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.i wyposażenia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 Biał+12295 ZSPTych+150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515    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7 295 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7 81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 Biał+6306, ZSP Tych+3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2 553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6 306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8 859    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306 810    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5 0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381 81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owe wynagr. LP Karli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5 786   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1 936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3 85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LP Karlino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360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 936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8 29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 LP Karlino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8 886    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0 000 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8 88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 Karl+17436,ZSP Tych+5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4 945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2 436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7 38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 LP Karlino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7 234    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6 564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3 79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117 538    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13 921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231 45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Dotacja podmiotowa z bud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 xml:space="preserve">etu 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20 323    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9 5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99 82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i wydatki ZSP Bia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631    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6 8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431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ZSP Tych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2 234    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 000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0 23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ZSP Tyc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2 452    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4 000 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6 45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SP Bial.+7621, ZSP Tych.8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2 379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5 621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8 00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 450 029   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54 2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 795 829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854 200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4 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200 00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826 039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54 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171 839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rodz. oraz składki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9 2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43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10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Świadczenia społeczne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9 2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43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iłki rodzinne, pielęgnacyjne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9 2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7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10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9 24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7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355 533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99 57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555 112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adnie psych-pedagogiczne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31 475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90 0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21 475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nagrodzenie osobowe 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94 353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85 6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79 96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e społ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7 290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3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0 29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916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 3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9 309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20 747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09 57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30 326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e osob. ZSP Biał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40 553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65 57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06 132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.społ .ZSP Biał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5 223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8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3 223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ZSP Biał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 786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2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786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ZSP Tych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975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5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975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 ZSP Biał.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1 853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0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31 853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. ZSP Tych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 203   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9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3 203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4 972 506  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4 972 506    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2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>W uchwale Nr XIII/109/04 Rady Powiatu w Białogardzie z dnia 27 lutego 2004 r. – Uchwała budżetowa na rok 2004 zmienionej uchwałami Nr XIV/129/04 z dnia 30 marca 2004 r. i Nr XV/141/04 z dnia 29 kwietnia 2004 r.   załącznik nr 9 „Plan przychodów i wydatków środków specjalnych Powiatu Białogardzkiego w 2004 r.” otrzymuje brzmienie określone w załączniku do uchwały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§ 6. </w:t>
      </w:r>
      <w:r>
        <w:rPr/>
        <w:t>Uchwała podlega opublikowaniu zgodnie z obowiązującymi przepisami.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7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07:00Z</dcterms:created>
  <dc:creator>STAROSTWO POWIATOWE</dc:creator>
  <dc:description/>
  <dc:language>en-US</dc:language>
  <cp:lastModifiedBy>STAROSTWO POWIATOWE BIAŁOGARD</cp:lastModifiedBy>
  <cp:lastPrinted>2004-06-01T10:09:00Z</cp:lastPrinted>
  <dcterms:modified xsi:type="dcterms:W3CDTF">2004-10-14T12:07:00Z</dcterms:modified>
  <cp:revision>2</cp:revision>
  <dc:subject/>
  <dc:title>UCHWAŁA NR </dc:title>
</cp:coreProperties>
</file>