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14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 31 marca 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w  sprawie opinii o zaliczeniu do kategorii dróg gminnych dróg na tereni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miasta Białog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stawie art. 7 ust. 2 ustawy z dnia 21 marca 1985 r. o drogach publicznych ( Dz. U. </w:t>
      </w:r>
    </w:p>
    <w:p>
      <w:pPr>
        <w:pStyle w:val="Normal"/>
        <w:jc w:val="both"/>
        <w:rPr/>
      </w:pPr>
      <w:r>
        <w:rPr/>
        <w:t>z 2004 r. Nr 204, poz. 2086 i Nr 273, poz. 2703 ) Zarząd Powiatu w Białogardzie uchwala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§ 1. </w:t>
      </w:r>
      <w:r>
        <w:rPr/>
        <w:t>Opiniuje się pozytywnie  zamiar zaliczenia do kategorii dróg gminnych</w:t>
      </w:r>
    </w:p>
    <w:p>
      <w:pPr>
        <w:pStyle w:val="Normal"/>
        <w:jc w:val="both"/>
        <w:rPr/>
      </w:pPr>
      <w:r>
        <w:rPr/>
        <w:t>w Białogardzie ulic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Grażyny Bacewicz,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Energetyk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Mieczysława Karłowicza,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Krzysztofa Komedy,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 Juliana Tuwima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- zgodnie z wnioskiem Burmistrza Miasta Białogard z dnia 15 marca 2005 r. znak IM.7040/15/2005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§ 2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53:00Z</dcterms:created>
  <dc:creator>Komunikacja</dc:creator>
  <dc:description/>
  <dc:language>en-US</dc:language>
  <cp:lastModifiedBy>Starostwo Powiatowe</cp:lastModifiedBy>
  <cp:lastPrinted>2005-04-04T09:51:00Z</cp:lastPrinted>
  <dcterms:modified xsi:type="dcterms:W3CDTF">2005-04-12T07:53:00Z</dcterms:modified>
  <cp:revision>2</cp:revision>
  <dc:subject/>
  <dc:title>                                                UCHWAŁA  NR  81/04</dc:title>
</cp:coreProperties>
</file>