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4"/>
        </w:rPr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UCHWAŁA NR 146/05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1 marca 2005 r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  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w sprawie zmian w planie dochodów i wydatków budżetu Powiatu Białogardzkiego na rok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firstLine="708"/>
        <w:rPr/>
      </w:pPr>
      <w:r>
        <w:rPr/>
        <w:t xml:space="preserve">        </w:t>
      </w:r>
      <w:r>
        <w:rPr/>
        <w:t xml:space="preserve">Na podstawie  art. 128 ust. 1 pkt 1 ustawy z dnia 26 listopada 1998 r. </w:t>
      </w:r>
    </w:p>
    <w:p>
      <w:pPr>
        <w:pStyle w:val="Tekstpodstawowy2"/>
        <w:rPr/>
      </w:pPr>
      <w:r>
        <w:rPr/>
        <w:t>o finansach publicznych (Dz. U. z 2003 r. Nr 15, poz. 148, Nr 45, poz. 391, Nr 65, poz. 594, Nr 96, poz. 874, Nr 166, poz. 1611 i Nr 189, poz. 1851, z 2004 r. Nr 19, poz. 177, Nr 93, poz. 890, Nr 121, poz. 1264,, Nr 123, poz. 1291, Nr 210, poz. 2135 i Nr 273, poz. 2703 oraz z 2005 r. Nr 14, poz. 114)) i § 9 uchwały Nr XXIII/199/04 Rady Powiatu w Białogardzie z dnia 30 grudnia 2004 r. - Uchwała budżetowa na rok 2005 zmienionej uchwałą Nr XXV/216/05 z dnia 18 marca 2005 r. Zarząd Powiatu w Białogardzie uchwala, co następuje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§ 1.</w:t>
      </w:r>
      <w:r>
        <w:rPr>
          <w:sz w:val="28"/>
        </w:rPr>
        <w:t xml:space="preserve"> W związku z pismem Wojewody Zachodniopomorskiego z dnia 15 marca 2005 r. Nr FB.1-3011-2/27/2005 o zmianie przekazywanych Powiatowi Białogardzkiemu na rok 2005 z budżetu państwa kwot dotacji celowych w planie dochodów i wydatków budżetu Powiatu Białogardzkiego na rok 2005 dokonuje się następujących zmian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/>
        <w:t>zwiększa się dochody budżetu ogółem o kwotę  14.181 zł - do kwoty  27.654.928 zł, w tym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tbl>
      <w:tblPr>
        <w:tblW w:w="967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780"/>
        <w:gridCol w:w="860"/>
        <w:gridCol w:w="3505"/>
        <w:gridCol w:w="1255"/>
        <w:gridCol w:w="1380"/>
        <w:gridCol w:w="1195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Pozostałe zadania w zakresi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71 0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4 181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85 18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3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c dla repatriantów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4 181    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4 18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e celowe przekazane z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1"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żetu państwa na zadania bieżące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4 181    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4 181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 zakresu administracji rządowej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 xml:space="preserve">27 640 747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</w:t>
            </w:r>
            <w:r>
              <w:rPr>
                <w:b/>
                <w:bCs/>
                <w:szCs w:val="20"/>
              </w:rPr>
              <w:t xml:space="preserve">14 181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27 654 928    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 budżetu ogółem o kwotę  14.181 zł - do kwoty  26.621.648 zł,  w ty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1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840"/>
        <w:gridCol w:w="760"/>
        <w:gridCol w:w="3160"/>
        <w:gridCol w:w="1417"/>
        <w:gridCol w:w="1463"/>
        <w:gridCol w:w="1417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40 2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 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54 44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c dla repatriant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18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18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18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18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</w:rPr>
              <w:t>26 607 46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 1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 621 648</w:t>
            </w:r>
          </w:p>
        </w:tc>
      </w:tr>
    </w:tbl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>
          <w:b/>
          <w:bCs/>
        </w:rPr>
        <w:t xml:space="preserve">§ 2. </w:t>
      </w:r>
      <w:r>
        <w:rPr/>
        <w:t>W planie wydatków budżetu Powiatu Białogardzkiego na rok 2005 dokonuje się następujących zmian:</w:t>
      </w:r>
    </w:p>
    <w:p>
      <w:pPr>
        <w:pStyle w:val="TextBody"/>
        <w:ind w:firstLine="540"/>
        <w:rPr/>
      </w:pPr>
      <w:r>
        <w:rPr/>
      </w:r>
    </w:p>
    <w:tbl>
      <w:tblPr>
        <w:tblW w:w="99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0"/>
        <w:gridCol w:w="840"/>
        <w:gridCol w:w="760"/>
        <w:gridCol w:w="3219"/>
        <w:gridCol w:w="1541"/>
        <w:gridCol w:w="1440"/>
        <w:gridCol w:w="1440"/>
      </w:tblGrid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7"/>
              <w:pBdr>
                <w:left w:val="nil"/>
              </w:pBdr>
              <w:spacing w:before="0" w:after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5 2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7"/>
              <w:pBdr>
                <w:lef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25 200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uch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5 2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5 200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9 607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5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4 712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na rzecz budżetu państw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0 6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0 681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91 9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7"/>
              <w:pBdr>
                <w:lef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91 900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zór budowlan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1 9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1 900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 50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19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 305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5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53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3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 183 05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7"/>
              <w:pBdr>
                <w:lef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183 059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764 68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 764 682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za usługi internetowe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7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1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6 990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1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0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</w:t>
            </w:r>
            <w:r>
              <w:rPr>
                <w:b/>
                <w:bCs/>
                <w:szCs w:val="20"/>
              </w:rPr>
              <w:t xml:space="preserve">26 621 64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6 621 648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 xml:space="preserve">W układzie wykonawczym budżetu Powiatu Białogardzkiego na rok 2005 dokonuje się zmian uwzględniających zmiany kwot dotacji celow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przeniesienia wydatków, o których mowa w § 1 i 2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4. </w:t>
      </w:r>
      <w:r>
        <w:rPr/>
        <w:t>Uchwała podlega opublikowaniu zgodnie z obowiązującymi przepisami.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47:00Z</dcterms:created>
  <dc:creator>STAROSTWO POWIATOWE</dc:creator>
  <dc:description/>
  <dc:language>en-US</dc:language>
  <cp:lastModifiedBy>Starostwo Powiatowe</cp:lastModifiedBy>
  <cp:lastPrinted>2005-03-30T13:00:00Z</cp:lastPrinted>
  <dcterms:modified xsi:type="dcterms:W3CDTF">2005-04-12T11:47:00Z</dcterms:modified>
  <cp:revision>2</cp:revision>
  <dc:subject/>
  <dc:title>UCHWAŁA NR 119/04</dc:title>
</cp:coreProperties>
</file>