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UCHWAŁA NR 145/05</w:t>
      </w:r>
    </w:p>
    <w:p>
      <w:pPr>
        <w:pStyle w:val="Heading"/>
        <w:rPr>
          <w:szCs w:val="28"/>
        </w:rPr>
      </w:pPr>
      <w:r>
        <w:rPr>
          <w:szCs w:val="28"/>
        </w:rPr>
        <w:t>ZARZĄDU POWIATU W BIAŁOGARDZIE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z dnia 31 marca 2005 r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w sprawie powołania komisji oceniającej oferty realizacji zadań publicznych w 2005 roku w zakresie upowszechniania kultury fizycznej </w:t>
        <w:br/>
        <w:t>i sportu złożone w ramach otwartego konkursu ofert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360"/>
        <w:jc w:val="both"/>
        <w:rPr/>
      </w:pPr>
      <w:r>
        <w:rPr>
          <w:b w:val="false"/>
          <w:szCs w:val="28"/>
        </w:rPr>
        <w:t xml:space="preserve">Na podstawie art. 32 ust 1 i 2 pkt 2 ustawy z dnia 5 czerwca 1998 r. </w:t>
        <w:br/>
        <w:t>o samorządzie powiatowym (Dz. U. z 2001 r. Nr 142, poz. 1592, z 2002 r. Nr 23, poz. 220, Nr 62, poz. 558, Nr 113, poz. 984, Nr 153, poz. 1271, Nr 200, poz. 1688 i Nr 214, poz. 1806, z 2003 r. Nr 162, poz. 1568 oraz z 2004 r. Nr 102, poz. 1055 i Nr 167, poz. 1759) w związku z uchwałą Nr XXIV/204/05 Rady Powiatu w Białogardzie z dnia 10 lutego 2005 r. w sprawie programu współpracy Powiatu Białogardzkiego z organizacjami pozarządowymi na rok 2005 Zarząd Powiatu w Białogardzie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360"/>
        <w:rPr/>
      </w:pPr>
      <w:r>
        <w:rPr>
          <w:b/>
          <w:szCs w:val="28"/>
        </w:rPr>
        <w:t xml:space="preserve">§ 1. </w:t>
      </w:r>
      <w:r>
        <w:rPr>
          <w:szCs w:val="28"/>
        </w:rPr>
        <w:t xml:space="preserve">Powołuje się komisję oceniającą oferty realizacji zadań publicznych </w:t>
        <w:br/>
        <w:t xml:space="preserve">w 2005 roku w zakresie upowszechniania kultury fizycznej i sportu złożone </w:t>
        <w:br/>
        <w:t>w ramach otwartego konkursu ofert, w składzie: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omasz Hynda                     </w:t>
        <w:tab/>
        <w:t xml:space="preserve"> - przewodniczący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wa Brzezińska                     - członek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oanna Gadomska                  - czło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Komisja oceniająca sporządza protokół, w którym ustosunkowuje się do spełniania przez oferentów wymogów określonych w ustawie z dnia 24 kwietnia 2003 r. o działalności pożytku publicznego i o wolontariacie (Dz. U. Nr 96, poz. 873 oraz z 2004 r. Nr 64, poz. 593, Nr 116, poz. 1203 i Nr 210, poz. 2135). oraz w ogłoszeniu otwartego konkursu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elu podzielenia środków finansowych przeznaczonych w budżecie Powiatu Białogardzkiego na rok 2005 na zadania w zakresie sportu oraz zgodnie z art. 13 ustawy z dnia 24 kwietnia 2003 r. o działalności pożytku publicznego i o wolontariacie Powiat Białogardzki zobowiązany był do ogłoszenia otwartego konkursu ofert na wsparcie realizacji zadań publicznych w 2005 roku w zakresie upowszechniania kultury fizycznej i sportu. </w:t>
      </w:r>
    </w:p>
    <w:p>
      <w:pPr>
        <w:pStyle w:val="Normal"/>
        <w:spacing w:lineRule="auto" w:line="360"/>
        <w:jc w:val="both"/>
        <w:rPr/>
      </w:pPr>
      <w:r>
        <w:rPr/>
        <w:t>Zgodnie z pkt 3 VI części ogłoszenia o konkursie w celu wyboru oferentów, którym zostaną zlecone zadania, Zarząd Powiatu zobowiązany jest powołać komisję, której zadaniem będzie ocena formalna i merytoryczna złożonych wniosków oraz przedstawienie Zarządowi Powiatu protokołu ze swoich czyn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ła:</w:t>
      </w:r>
    </w:p>
    <w:p>
      <w:pPr>
        <w:pStyle w:val="Normal"/>
        <w:spacing w:lineRule="auto" w:line="360"/>
        <w:jc w:val="both"/>
        <w:rPr/>
      </w:pPr>
      <w:r>
        <w:rPr/>
        <w:t>Ewa Brzez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45:00Z</dcterms:created>
  <dc:creator>user2</dc:creator>
  <dc:description/>
  <dc:language>en-US</dc:language>
  <cp:lastModifiedBy>Starostwo Powiatowe</cp:lastModifiedBy>
  <cp:lastPrinted>2005-03-29T13:05:00Z</cp:lastPrinted>
  <dcterms:modified xsi:type="dcterms:W3CDTF">2005-04-12T11:45:00Z</dcterms:modified>
  <cp:revision>2</cp:revision>
  <dc:subject/>
  <dc:title/>
</cp:coreProperties>
</file>