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UCHWAŁA NR XVI/143/04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z dnia 27 maja 2004 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stanowiska dotyczącego planowanej lokalizacji na terenie powiatu białogardzkiego zakładu produkcji biopaliw ze źródeł niekonwencjonalnych </w:t>
      </w:r>
    </w:p>
    <w:p>
      <w:pPr>
        <w:pStyle w:val="TextBody"/>
        <w:jc w:val="center"/>
        <w:rPr/>
      </w:pPr>
      <w:r>
        <w:rPr>
          <w:b/>
        </w:rPr>
        <w:t xml:space="preserve">i odnawialnych z wykorzystaniem odpadów komuna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§ 18 ust. 2 Statutu Powiatu Białogardzkiego (Dz. Urz. Woj. Zachodniopomorskiego z 1999 r. Nr 11, poz. 130, z 2001 r. Nr 33, poz. 736 oraz z 2002 r. Nr 69, poz. 1459) w związku z art. 4 ust. 1 pkt 14 ustawy z dnia 5 czerwca 1998 r. o samorządzie powiatowym (Dz. U. z 2001 r.  Nr 142, poz. 1592, z 2002 r. Nr 23, poz. 220, Nr 62, poz. 558, Nr 113, poz. 984, Nr 153, poz. 1271, Nr 200, poz. 1688 i Nr 214, poz. 1806, z 2003 r. Nr 162, poz. 1568 oraz z 2004 r. Nr 102, poz. 1055)  Rada Powiatu w Białogar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 1.</w:t>
      </w:r>
      <w:r>
        <w:rPr/>
        <w:t xml:space="preserve"> Rada Powiatu w Białogardzie wyraża zaniepokojenie planowaną lokalizacją na terenie powiatu białogardzkiego zakładu produkcji biopaliw ze źródeł niekonwencjonalnych </w:t>
      </w:r>
    </w:p>
    <w:p>
      <w:pPr>
        <w:pStyle w:val="Tekstpodstawowy2"/>
        <w:rPr/>
      </w:pPr>
      <w:r>
        <w:rPr/>
        <w:t>i odnawialnych z wykorzystaniem odpadów komunalnych .</w:t>
      </w:r>
    </w:p>
    <w:p>
      <w:pPr>
        <w:pStyle w:val="Tekstpodstawowy2"/>
        <w:ind w:left="426" w:firstLine="282"/>
        <w:rPr/>
      </w:pPr>
      <w:r>
        <w:rPr/>
      </w:r>
    </w:p>
    <w:p>
      <w:pPr>
        <w:pStyle w:val="Tekstpodstawowy2"/>
        <w:ind w:firstLine="709"/>
        <w:rPr/>
      </w:pPr>
      <w:r>
        <w:rPr>
          <w:b/>
        </w:rPr>
        <w:t>§ 2.</w:t>
      </w:r>
      <w:r>
        <w:rPr/>
        <w:t xml:space="preserve"> Rada Powiatu w Białogardzie apeluje do Burmistrza Miasta i Gminy Karlino </w:t>
      </w:r>
    </w:p>
    <w:p>
      <w:pPr>
        <w:pStyle w:val="Tekstpodstawowy2"/>
        <w:rPr/>
      </w:pPr>
      <w:r>
        <w:rPr/>
        <w:t>o  odstąpienie od lokalizacji na terenie powiatu białogardzkiego zamierzenia inwestycyjnego określonego w 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3. </w:t>
      </w:r>
      <w:r>
        <w:rPr/>
        <w:t>Uchwała podlega przekazaniu Wojewodzie Zachodniopomorskiemu, Burmistrzowi Miasta i Gminy Karlino i Przewodniczącemu Rady Miejskiej w Karli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86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UZASADNIENI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ind w:firstLine="708"/>
        <w:rPr/>
      </w:pPr>
      <w:r>
        <w:rPr/>
        <w:t xml:space="preserve">Rada Powiatu w Białogardzie wyraża zaniepokojenie planowaną lokalizacją  na terenie Powiatu Białogardzkiego zakładu produkcji biopaliw ze źródeł niekonwencjonalnych i odnawialnych z wykorzystaniem odpadów komunalnych. </w:t>
      </w:r>
    </w:p>
    <w:p>
      <w:pPr>
        <w:pStyle w:val="Normal"/>
        <w:jc w:val="both"/>
        <w:rPr/>
      </w:pPr>
      <w:r>
        <w:rPr/>
        <w:t>Powstanie zakładu produkcji biopaliw na terenie Powiatu, gdzie główne założenia rozwoju gospodarczego zawarte w Strategii Rozwoju Powiatu Białogardzkiego ze względu na rolniczy charakter Powiatu zakładają  rozwój gospodarki lokalnej, a w szczególności rozwój przetwórstwa rolno – spożywczego,  przemysłu związanego z powstawaniem zakładów przetwórstwa, ze szczególnym uwzględnieniem czerpania surowca głównie z zasobów lokalnych oraz zakładają rozwój turystyki z  wykorzystaniem walorów turystycznych dorzecza Parsęty.</w:t>
      </w:r>
    </w:p>
    <w:p>
      <w:pPr>
        <w:pStyle w:val="Normal"/>
        <w:jc w:val="both"/>
        <w:rPr/>
      </w:pPr>
      <w:r>
        <w:rPr/>
        <w:tab/>
        <w:t>Budowa zakładu produkcji biopaliw może mieć negatywny wpływ na „Program wdrażania Modelu Partnerstwa Lokalnego” w powiecie białogardzkim, w którym zostały wypracowane projekty  gospodarcze do realizacji, które zakładają między innymi rozwój turystyki Dorzecza Parsęty, powstanie krajowego centrum borówki, owoców miękkich i warzy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rFonts w:ascii="Arial" w:hAnsi="Arial" w:cs="Arial"/>
      <w:bCs/>
      <w:i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52:00Z</dcterms:created>
  <dc:creator>Starostwo Powiatowe</dc:creator>
  <dc:description/>
  <dc:language>en-US</dc:language>
  <cp:lastModifiedBy>STAROSTWO POWIATOWE BIAŁOGARD</cp:lastModifiedBy>
  <cp:lastPrinted>2004-05-28T09:41:00Z</cp:lastPrinted>
  <dcterms:modified xsi:type="dcterms:W3CDTF">2004-10-14T12:13:00Z</dcterms:modified>
  <cp:revision>4</cp:revision>
  <dc:subject/>
  <dc:title>Białogard, 2004-05-19</dc:title>
</cp:coreProperties>
</file>