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 142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17 marca  2005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  powołania komisji konkursowej w celu przeprowadzenia  konkursu na stanowisko dyrektora  Młodzieżowego Ośrodka Wychowawczego w Podborsku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/>
        <w:t>Na podstawie art. 32 ust. 1 ustawy z dnia 5 czerwca 1998 r. o samorządzie powiatowym ( Dz. U. z 2001 r.  Nr 142, poz. 1592, z 2002 r. Nr 23, poz. 220, Nr 62, poz. 558, Nr 113, poz. 984, Nr 153, poz. 1271, Nr 200, poz. 1688   i Nr 214, poz. 1806,  z 2003 r. Nr 162, poz. 1568 oraz z 2004 r. Nr 102, poz. 1055 i Nr 167, poz. 1759)) oraz  art. 3 pkt 5, art. 5 ust. 5a, art. 5c pkt 2 i art. 36a ust. 5 i 5b  ustawy z dnia 7 września 1991 r. o systemie oświaty ( Dz. U. z 2004 r.  Nr 256, poz. 2572, Nr 273, poz. 2703 i Nr 281, poz. 2781 oraz z 2005 r. Nr 17, poz. 14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1.  W celu przeprowadzenia konkursu  na stanowisko  dyrektora  Młodzieżowego Ośrodka Wychowawczego w Podborsku powołuje się  komisję konkursową w składzie: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Powiatu Białogardzkiego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Brzeziń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Bogusław Pałka;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przedstawiciele Kuratora Oświaty w Szczecinie: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Maria Merch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b) Maria Łapacz - Domaradz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c) Anna Pierzcha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Rady Pedagogicznej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Mirosława Sobesto 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b)  Radosław Reich.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2. Na przewodniczącego komisji konkursowej wyznacza się Krzysztofa  Bagińskieg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 xml:space="preserve"> 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 powołania komisji konkursowej w celu przeprowadzenia  konkursu na stanowisko dyrektora Młodzieżowego Ośrodka Wychowaczego w Podborsku  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/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owy Ośrodek Wychowawczy w Podborsku rozpoczął działalność dydaktyczno – wychowawczą we wrześniu 2004 r. Uchwałą  Nr 109/04 z dnia 1 września 2004 r. Zarząd Powiatu w Białogardzie powierzył stanowisko dyrektora placówki  i szkoły pani mgr Marii Sikorskiej do czasu  ogłoszenia i wyłonienia kandydata w drodze konkursu.</w:t>
      </w:r>
    </w:p>
    <w:p>
      <w:pPr>
        <w:pStyle w:val="Normal"/>
        <w:rPr/>
      </w:pPr>
      <w:r>
        <w:rPr/>
        <w:t>Zgodnie z art. 36a ust. 4a ustawy o systemie oświaty powierzenie to nie  może trwać dłużej niż 6 miesięcy. W związku z zaistniałą sytuacją przeprowadzenie konkursu na stanowisko dyrektora tej placówki jest uzasadnione i kon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Heading1"/>
        <w:rPr>
          <w:sz w:val="24"/>
        </w:rPr>
      </w:pPr>
      <w:r>
        <w:rPr>
          <w:sz w:val="24"/>
        </w:rPr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9:00Z</dcterms:created>
  <dc:creator>Starostwo Powiatowe</dc:creator>
  <dc:description/>
  <dc:language>en-US</dc:language>
  <cp:lastModifiedBy>Starostwo Powiatowe</cp:lastModifiedBy>
  <cp:lastPrinted>2005-03-18T08:42:00Z</cp:lastPrinted>
  <dcterms:modified xsi:type="dcterms:W3CDTF">2005-03-22T12:19:00Z</dcterms:modified>
  <cp:revision>2</cp:revision>
  <dc:subject/>
  <dc:title>Uchwała Nr</dc:title>
</cp:coreProperties>
</file>