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/142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7 maj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gody na zbycie nieruchomości przez Zarząd Powi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§ 5 ust. 3 uchwały Nr IX/59/99 Rady Powiatu w Białogardzie z dnia 12 listopada 1999 r. w sprawie zasad gospodarowania nieruchomościami stanowiącymi własność Powiatu Białogardzkiego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1. </w:t>
      </w:r>
      <w:r>
        <w:rPr/>
        <w:t xml:space="preserve">Wyraża się zgodę na zbycie przez Zarząd Powiatu nieruchomości będącej własnością Powiatu Białogardzkiego, stanowiącej działkę gruntu oznaczoną w ewidencji </w:t>
      </w:r>
      <w:r>
        <w:rPr>
          <w:b/>
          <w:bCs/>
        </w:rPr>
        <w:t xml:space="preserve">numerem 183 </w:t>
        <w:br/>
      </w:r>
      <w:r>
        <w:rPr/>
        <w:t>o powierzchni 0,2061 ha, położoną w obrębie ewidencyjnym nr 004 miasta Karlina przy ulicy Szymanowskiego nr 17, na której znajduje się budynek byłego ośrodka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2. </w:t>
      </w: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37:00Z</dcterms:created>
  <dc:creator>STAROSTWO POWIATOWE BIAŁOGARD</dc:creator>
  <dc:description/>
  <dc:language>en-US</dc:language>
  <cp:lastModifiedBy>STAROSTWO POWIATOWE BIAŁOGARD</cp:lastModifiedBy>
  <dcterms:modified xsi:type="dcterms:W3CDTF">2004-10-14T11:37:00Z</dcterms:modified>
  <cp:revision>2</cp:revision>
  <dc:subject/>
  <dc:title>UCHWAŁA NR XVI/142/04</dc:title>
</cp:coreProperties>
</file>