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141/05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17 marca 2005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 przedłużenia powierzenia pełnienia obowiązków dyrektora Młodzieżowego Ośrodka Wychowawczego w Podborsku  gmina Tychowo            i dyrektora Gimnazjum Specjalnego w Podborsku  gmina Tychow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4a ustawy z dnia 7 września 1991 r. o systemie ( Dz. U. z 2004 r.  Nr 256, poz. 2572, Nr 273, poz. 2703 i Nr 281, poz. 2781 oraz z 2005 r. Nr 17, poz. 14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łuża powier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ni Marii  Sikorskiej</w:t>
      </w:r>
      <w:r>
        <w:rPr>
          <w:sz w:val="28"/>
        </w:rPr>
        <w:t xml:space="preserve"> pełnienia obowiązków dyrektora Młodzieżowego Ośrodka Wychowawczego w Podborsku gmina Tychowo i  dyrektora Gimnazjum Specjalnego w Podborsku gmina Tychowo  na okres od dnia                  1 marca 2005 r. do czasu powierzenia  stanowiska dyrektora placówki i szkoły zgodnie z art. 36a ust.3 lub 4 ustawy o systemie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rPr/>
      </w:pPr>
      <w:r>
        <w:rPr>
          <w:sz w:val="28"/>
        </w:rPr>
        <w:t xml:space="preserve">do projektu uchwały w sprawie  przedłużenia powierzenia pełnienia obowiązków dyrektora Młodzieżowego Ośrodka Wychowawczego                    w Podborsku  gmina Tychowo i dyrektora Gimnazjum Specjalnego                     w Podborsku  gmina Tychow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ab/>
        <w:t xml:space="preserve">  Na mocy uchwały nr 109/04 z dnia 1 września 2004 r. Zarządu Powiatu w Białogardzie  powierzono obowiązki dyrektora MOW w Podbodorsku pani mgr Marii Sikor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. 36a ust 3, 4 ustawy o systemie oświaty powierzenie to winno trwać nie dłużej niż 6 miesięcy. Okres tego powierzenia upłynął 28 lutego br. </w:t>
      </w:r>
    </w:p>
    <w:p>
      <w:pPr>
        <w:pStyle w:val="Normal"/>
        <w:jc w:val="both"/>
        <w:rPr/>
      </w:pPr>
      <w:r>
        <w:rPr>
          <w:sz w:val="28"/>
        </w:rPr>
        <w:t xml:space="preserve">W związku z zaistniałą sytuacją Zarząd Powiatu ogłosił konkurs na dyrektora tej placów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zgodnie z prawem do czasu rozstrzygnięcia konkursu w celu zapewnienia ciągłości kierowania placówką należy przedłużyć czas powierzenia pełnienia funkcji dyrektora MOW w Podborsku  - pani mgr Marii Sikor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pracowała:</w:t>
      </w:r>
    </w:p>
    <w:p>
      <w:pPr>
        <w:pStyle w:val="Normal"/>
        <w:rPr>
          <w:sz w:val="22"/>
        </w:rPr>
      </w:pPr>
      <w:r>
        <w:rPr>
          <w:sz w:val="22"/>
        </w:rPr>
        <w:t>mgr Ewa Brzezińska</w:t>
      </w:r>
    </w:p>
    <w:p>
      <w:pPr>
        <w:pStyle w:val="Normal"/>
        <w:rPr>
          <w:sz w:val="22"/>
        </w:rPr>
      </w:pPr>
      <w:r>
        <w:rPr>
          <w:sz w:val="22"/>
        </w:rPr>
        <w:t xml:space="preserve">Naczelnik Wydziału Edukacji, </w:t>
      </w:r>
    </w:p>
    <w:p>
      <w:pPr>
        <w:pStyle w:val="Normal"/>
        <w:rPr>
          <w:sz w:val="22"/>
        </w:rPr>
      </w:pPr>
      <w:r>
        <w:rPr>
          <w:sz w:val="22"/>
        </w:rPr>
        <w:t xml:space="preserve">Kultury, Turystyki i Promoc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8:00Z</dcterms:created>
  <dc:creator>S.P.Białogard</dc:creator>
  <dc:description/>
  <dc:language>en-US</dc:language>
  <cp:lastModifiedBy>Starostwo Powiatowe</cp:lastModifiedBy>
  <cp:lastPrinted>2005-03-18T08:39:00Z</cp:lastPrinted>
  <dcterms:modified xsi:type="dcterms:W3CDTF">2005-03-22T12:18:00Z</dcterms:modified>
  <cp:revision>2</cp:revision>
  <dc:subject/>
  <dc:title>UCHWAŁA Nr 23/01</dc:title>
</cp:coreProperties>
</file>