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UCHWAŁA NR XV/141/04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29 kwietnia </w:t>
      </w:r>
      <w:r>
        <w:rPr/>
        <w:t xml:space="preserve">2004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4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 xml:space="preserve">Na podstawie art. 12 pkt 5 ustawy z dnia 5 czerwca 1998 r. o samorządzie powiatowym (Dz. U. z 2001 r. Nr 142, poz. 1592, z 2002 r. Nr 23, poz. 220, Nr 62, poz. 558, Nr 113, poz. 984, Nr 153, poz. 1271, Nr 200, poz. 1688 i Nr 214, poz. 1806 oraz  z 2003 r. Nr 162, poz. 1568)  i  art. 109 ust. 1 ustawy z dnia 26 listopada 1998 r. o finansach publicznych ( Dz. U. z 2003 r. Nr 15, poz. 148, Nr 45, poz. 391, Nr 65, poz. 594, Nr 96, poz. 874, Nr 166, poz. 1611 i Nr 189, poz. 1851 oraz              </w:t>
      </w:r>
    </w:p>
    <w:p>
      <w:pPr>
        <w:pStyle w:val="Tekstpodstawowy3"/>
        <w:jc w:val="left"/>
        <w:rPr/>
      </w:pPr>
      <w:r>
        <w:rPr/>
        <w:t>z 2004 r. Nr 19, poz. 177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4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84.220 zł - do kwoty  24.643.753 zł, w tym: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00"/>
        <w:gridCol w:w="3366"/>
        <w:gridCol w:w="1260"/>
        <w:gridCol w:w="1440"/>
        <w:gridCol w:w="126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2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2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2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2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2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2 42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5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2 9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 429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5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211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7 9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 429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0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rządowej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988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 988    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8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8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Licea profilowa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bottom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4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4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195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4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209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437 42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 53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445 9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0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00 24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4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 28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71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6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64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2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6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06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993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99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ologiczno pedag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090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9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090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9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wychowania pozaszk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0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0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693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69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693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69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559 53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4 22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643 75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ind w:left="0"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§ 2.</w:t>
      </w:r>
      <w:r>
        <w:rPr/>
        <w:t xml:space="preserve">  Zwiększa się wydatki budżetu Powiatu Białogardzkiego na rok 2004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84.220 zł - do kwoty  24.110.473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760"/>
        <w:gridCol w:w="3280"/>
        <w:gridCol w:w="1321"/>
        <w:gridCol w:w="1377"/>
        <w:gridCol w:w="126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31 000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3 14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1 00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3 14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 00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14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2 90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2 42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5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2 90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 42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5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1 734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 14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88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owe członków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48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5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60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0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61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88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4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3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1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9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4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8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5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88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88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07 00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42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000   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Specj+1000 Poradnia+28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000   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8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8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Specj.+2000 Poradnia+8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2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2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787 424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 6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793 06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5 424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644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1 06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1 923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5 42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541    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37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17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768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5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486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42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907   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24 026 253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 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110 473    </w:t>
            </w:r>
          </w:p>
        </w:tc>
      </w:tr>
    </w:tbl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4 dokonuje się następujących zmian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20"/>
        <w:gridCol w:w="820"/>
        <w:gridCol w:w="3267"/>
        <w:gridCol w:w="1473"/>
        <w:gridCol w:w="1459"/>
        <w:gridCol w:w="126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1" w:hanging="180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38 073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38 07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5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5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8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8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6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9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93 033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25 59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67 44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4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7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9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. ZSP Tych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07 804   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07 80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09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6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9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81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81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859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85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 ZSP Biał.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57 71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55 9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01 81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25 634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3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90 63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6 721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9 72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194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3 9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29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y zawodowe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085 81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1 7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117 53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. ZSP Bia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39 042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5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14 04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 ZSP Biał..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7 802    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31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6 80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.-5500, ZSP Tych-8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734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3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23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452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45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ogar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807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80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. ZSP Bia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8 2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22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ZSP Tych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0 771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6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4 27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956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6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95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54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5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ształcanie i doskonalen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43 0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ogólnokształcące Bia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2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22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Ponadgimnazjalnych Bia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 3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32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Ponadgimnazjalnych Tych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6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62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Specjalnych Białogar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37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7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 Profilowane Karlin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4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5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-Pedagogicz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3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2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y Dom Kultur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3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Dziecka Białogar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1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4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55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64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55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64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55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39 55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ogólnokształcące Bia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2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20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Ponadgimnazjalnych Biał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 0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06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Ponadgimnazjalnych Tych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1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10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Specjalnych Białogar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76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793 06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793 068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ówki opiekuńczo-wych.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4 000    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4 0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  -8689 RDDz –34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62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598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leków i materiałów DDz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 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689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RDDz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50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39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a pomocy rodz.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6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6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akup usług pozostałych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 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29 941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5 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55 53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90 067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0 74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ZSP Białogard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1 173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85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380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29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380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29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380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Psych-Pedag. Białog.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46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 Ponadgimnazjalnych Biał.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1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 Ponadgimnazjalnych Tych.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3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y Dom Kultury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7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110 473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110 473    </w:t>
            </w:r>
          </w:p>
        </w:tc>
      </w:tr>
    </w:tbl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03:00Z</dcterms:created>
  <dc:creator>STAROSTWO POWIATOWE</dc:creator>
  <dc:description/>
  <dc:language>en-US</dc:language>
  <cp:lastModifiedBy>STAROSTWO POWIATOWE</cp:lastModifiedBy>
  <cp:lastPrinted>2004-04-30T09:51:00Z</cp:lastPrinted>
  <dcterms:modified xsi:type="dcterms:W3CDTF">2004-04-30T07:51:00Z</dcterms:modified>
  <cp:revision>21</cp:revision>
  <dc:subject/>
  <dc:title/>
</cp:coreProperties>
</file>