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2832" w:firstLine="708"/>
        <w:jc w:val="both"/>
        <w:rPr>
          <w:b/>
          <w:b/>
        </w:rPr>
      </w:pPr>
      <w:r>
        <w:rPr>
          <w:b/>
        </w:rPr>
        <w:t>UCHWAŁA  NR XV/140/04</w:t>
        <w:tab/>
        <w:tab/>
        <w:tab/>
      </w:r>
    </w:p>
    <w:p>
      <w:pPr>
        <w:pStyle w:val="Heading4"/>
        <w:ind w:left="2124" w:firstLine="708"/>
        <w:rPr/>
      </w:pPr>
      <w:r>
        <w:rPr/>
        <w:t>RADY POWIATU W BIAŁOGARDZI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 xml:space="preserve">            z dnia  29 kwietnia  2004 r.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>w sprawie wezwań do usunięcia naruszenia interesu prawnego uchwałami budżetowymi Rady Powiatu</w:t>
      </w:r>
    </w:p>
    <w:p>
      <w:pPr>
        <w:pStyle w:val="Tekstpodstawowy2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87 ust. 1 ustawy z dnia 5 czerwca 1998 r. o samorządzie powiatowym ( Dz. U. z 2001 r.  Nr 142, poz. 1592,  z 2002 r. Nr 23, poz. 220, Nr 62, poz. 558, Nr 113, poz. 984, Nr 153, poz. 1271, Nr 200, poz. 1688 i Nr 214, poz. 1806 oraz              z 2003 r. Nr 162, poz. 1568 ) Rada Powiatu w Białogardzie, po rozpatrzeniu wezwań Prywatnego Forum Edukacyjnego „Scholar” Spółka z ograniczoną odpowiedzialnością                 z siedzibą w Białogardzie do usunięcia naruszenia interesu prawnego Spółk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dnia 4 marca 2004 r. – uchwałami budżetowymi Rady Powiatu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r IV/31/99 z dnia 30 marca 1999 r.,</w:t>
      </w:r>
    </w:p>
    <w:p>
      <w:pPr>
        <w:pStyle w:val="Normal"/>
        <w:numPr>
          <w:ilvl w:val="1"/>
          <w:numId w:val="2"/>
        </w:numPr>
        <w:rPr/>
      </w:pPr>
      <w:r>
        <w:rPr/>
        <w:t>Nr X/65/99 z dnia 15 grudnia 1999 r.,</w:t>
      </w:r>
    </w:p>
    <w:p>
      <w:pPr>
        <w:pStyle w:val="Normal"/>
        <w:numPr>
          <w:ilvl w:val="1"/>
          <w:numId w:val="2"/>
        </w:numPr>
        <w:rPr/>
      </w:pPr>
      <w:r>
        <w:rPr/>
        <w:t>Nr XIX/124/2000 z dnia 22 grudnia 2000 r .,</w:t>
      </w:r>
    </w:p>
    <w:p>
      <w:pPr>
        <w:pStyle w:val="Normal"/>
        <w:numPr>
          <w:ilvl w:val="1"/>
          <w:numId w:val="2"/>
        </w:numPr>
        <w:rPr/>
      </w:pPr>
      <w:r>
        <w:rPr/>
        <w:t>Nr XXIX/184/01 z dnia 27 grudnia 2001 r.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r II/22/02 z dnia 22 grudnia 2002 r 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dnia 11 marca 2004 r. – uchwałą  budżetową Rady Powiatu Nr  XIII/109/04               z dnia 27 lutego 2004 r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znaje za niezasadne wezwania do usunięcia naruszenia interesu prawnego Spółki wymienionymi uchwałam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ab/>
      </w:r>
    </w:p>
    <w:p>
      <w:pPr>
        <w:pStyle w:val="Tekstpodstawowywcity3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1416" w:hanging="0"/>
        <w:jc w:val="center"/>
        <w:rPr/>
      </w:pPr>
      <w:r>
        <w:rPr/>
        <w:t>do uchwały w sprawie wezwań do usunięcia naruszenia interesu prawnego uchwałami budżetowymi Rady Powiatu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3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wiat Białogardzki od momentu powstania tj. od roku 1999 jest organem dotującym w myśl art. 90 ustawy z dnia 7 września 1991r. o systemie oświaty         ( Dz. U. z 1996r. Nr 67, poz. 329 z późn. zm)  szkoły niepubliczne. </w:t>
      </w:r>
    </w:p>
    <w:p>
      <w:pPr>
        <w:pStyle w:val="Tekstpodstawowy3"/>
        <w:ind w:firstLine="708"/>
        <w:jc w:val="left"/>
        <w:rPr/>
      </w:pPr>
      <w:r>
        <w:rPr>
          <w:b w:val="false"/>
          <w:bCs w:val="false"/>
          <w:sz w:val="28"/>
        </w:rPr>
        <w:t>Art. 90 wyżej cyt. ustawy  do chwili obecnej był wielokrotnie modyfikowany i jego brzmienie ulegało zmianie.  Od początku przepisy oświatowe w tym zakresie były mało czytelne i nie określały jednoznacznie sposób dotowania szkolnictwa niepublicznego.</w:t>
      </w:r>
    </w:p>
    <w:p>
      <w:pPr>
        <w:pStyle w:val="Normal"/>
        <w:ind w:firstLine="708"/>
        <w:rPr/>
      </w:pPr>
      <w:r>
        <w:rPr>
          <w:sz w:val="28"/>
        </w:rPr>
        <w:t>Dotacje dla szkół niepublicznych były naliczane zgodnie z zapisem art. 90 cyt. ustawy</w:t>
      </w:r>
      <w:r>
        <w:rPr>
          <w:b/>
          <w:bCs/>
        </w:rPr>
        <w:t xml:space="preserve"> , </w:t>
      </w:r>
      <w:r>
        <w:rPr>
          <w:sz w:val="28"/>
        </w:rPr>
        <w:t>który określa iż dotacje dla niepublicznych szkół o uprawnieniach  szkół publicznych przysługują w wysokości nie niższej niż 50 % ustalonych w budżecie odpowiedniej gminy lub powiatu wydatków bieżących ponoszonych              w szkołach publicznych tego samego typu i rodzaju w przeliczeniu na jednego ucznia pod  warunkiem że organ prowadzący szkołę niepubliczną poda organowi dotującemu planowaną liczbę uczniów nie później niż do dnia 30 września roku poprzedzającego rok udzielania dotacji. W przypadku braku na terenie powiatu szkoły publicznej danego typu i rodzaju podstawą do ustalenia  wysokości dotacji  są wydatki bieżące ponoszone przez najbliższą gminę lub powiat na prowadzenie szkoły publicznej danego typu lub rodzaju.</w:t>
      </w:r>
    </w:p>
    <w:p>
      <w:pPr>
        <w:pStyle w:val="Tekstpodstawowy3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e względu, iż na terenie Powiatu Białogardzkiego nie było szkół publicznych dla dorosłych o takim typie i rodzaju jak szkoły niepubliczne prowadzone przez  Prywatne Forum Edukacyjne „Scholar Spółka z o.o                        z siedzibą w Białogardzie ,wysokość dotacji dla tego typu szkół niepublicznych </w:t>
      </w:r>
    </w:p>
    <w:p>
      <w:pPr>
        <w:pStyle w:val="Tekstpodstawowy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yła  naliczania na podstawie wydatków bieżących ponoszonych                            w  najbliższych powiatach. </w:t>
      </w:r>
    </w:p>
    <w:p>
      <w:pPr>
        <w:pStyle w:val="Tekstpodstawowy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15 lutego 2002r. Zarząd Powiatu w  Białogardzie  podpisał ugodę                     z organem prowadzącym szkoły niepubliczne „Scholar” , która miała na celu wyrównanie należnej dotacji za rok 2001 dla prowadzonych przez Spółkę szkół ponadpodstawowych. Różnice w dotacji zostały wypłacone Spółce w ratach do końca sierpnia 2002r. Ugoda ta wyczerpała roszczenia Spółki wobec Powiatu         z tytułu dotacji dla szkół niepublicznych. </w:t>
      </w:r>
    </w:p>
    <w:p>
      <w:pPr>
        <w:pStyle w:val="Tekstpodstawowy3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nownie roszczenia Spółki  co do wysokości dotacji powróciły                         w  momencie, gdy Powiat Białogardzki w oparciu o wykładnię Regionalnej Izby Obrachunkowej    w Szczecinie   wstrzymał i nie wypłacił Spółce dotacji na uczniów będących absolwentami, za miesiąc lipiec i sierpień 2003r.             Regionalna Izba Obrachunkowa w Szczecinie stała na stanowisku, iż   dotacja dla absolwentów nie przysługuje. Pismem z dnia 16 kwietnia 2004r. RIO swoje stanowisko z nie wyjaśnionych przyczyn zmieniła</w:t>
      </w:r>
    </w:p>
    <w:p>
      <w:pPr>
        <w:pStyle w:val="Tekstpodstawowy3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miesiącu lutym br. Prywatne Forum Edukacyjne „Scholar” Spółka                    z o.o zaskarżyło Powiat Białogardzki do Wojewódzkiego Sądu Administracyjnego w Szczecinie na uchwały budżetowe Rady Powiatu                   w Białogardz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ywatne Forum Edukacyjne „Scholar” Spółka z o.o  z siedzibą                       w Białogardzie wezwało Radę Powiatu w Białogardzie do usunięcia naruszenia interesu prawnego Spółki  uchwałami </w:t>
      </w:r>
      <w:r>
        <w:rPr>
          <w:bCs/>
          <w:sz w:val="28"/>
        </w:rPr>
        <w:t xml:space="preserve">budżetowymi Rady Powiatu w latach 1999- 2003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Spółka nie wskazała aktu organu powiatu, który spowodował ewentualne naruszenie jej interesu prawnego lub uprawnienia  i  z tego  względu roszczenia stały się  bezzasa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obnie  postąpił Wojewódzki Sąd  Administracyjny w Szczecinie odrzucając wniesioną przez w/w Spółkę skarg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e dla szkół niepublicznych na rok 2004 zostały przyjęte w uchwale budżetowej z dnia 27 lutego 2004r. i są w tych wielkościach realizow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racowa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wa Brzeziń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zelnik E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2:00Z</dcterms:created>
  <dc:creator>S.P.Białogard</dc:creator>
  <dc:description/>
  <dc:language>en-US</dc:language>
  <cp:lastModifiedBy>STAROSTWO POWIATOWE BIAŁOGARD</cp:lastModifiedBy>
  <cp:lastPrinted>2004-04-30T09:15:00Z</cp:lastPrinted>
  <dcterms:modified xsi:type="dcterms:W3CDTF">2004-10-14T10:12:00Z</dcterms:modified>
  <cp:revision>2</cp:revision>
  <dc:subject/>
  <dc:title>UCHWAŁA  NR V/55/03</dc:title>
</cp:coreProperties>
</file>