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CHWAŁA NR 13/07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RZĄDU POWIATU W BIAŁOGARDZ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 12 lutego 2007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sprawie ustalenia składu i zasad powoływania członków Powiatowej Rady Sportu oraz regulaminu jej dział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a podstawie art. 32 ust. 1 ustawy z dnia 5 czerwca 1998 r. o samorządzie powiatowym (Dz. U. z 2001 r. Nr 142, poz. 1592, z 2002 r. Nr 23, poz. 220, Nr 62, poz. 558,         Nr 113, poz. 984, Nr 153, poz. 1271, Nr 200, poz. 1688 i Nr 214, poz. 1806, z 2003 r. Nr 162, poz. 1568 oraz z 2004 r. Nr 102, poz. 1055 i Nr 167, poz. 1759) oraz art. 18a ust.1 i art. 18c, ustawy z dnia 18 stycznia 1996 r. o kulturze fizycznej (Dz.U. z 2001 r. Nr 81, poz. 889 i Nr 102, poz. 1115, z 2002 r. Nr 4, poz. 31, Nr 25, poz. 253, Nr 74, poz. 676, Nr 93, poz. 820, Nr 130, poz. 1112 i Nr 207, poz. 1752, z 2003 r. Nr 203, poz. 1966, z 2004 r. Nr 96, poz. 959      i Nr 173, poz. 1808, z 2005 r. Nr 85, poz. 726 i Nr 155, poz. 1298 oraz z 2006 r. Nr 208, poz. 1531) Zarząd Powiatu w Białogardzie uchwala,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zdział 1</w:t>
      </w:r>
    </w:p>
    <w:p>
      <w:pPr>
        <w:pStyle w:val="Heading1"/>
        <w:rPr/>
      </w:pPr>
      <w:r>
        <w:rPr/>
        <w:t>Skład i zasady powoływania członków Powiatowej Rady Sport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ołuje się Powiatową Radę Sportu, zwaną dalej „Radą”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dania Rady określa ustawa z  dnia 18 stycznia 1996 r. o kulturze fizycznej. 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§ 3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ada składa się z dziewięciu członków powoływanych przez Starostę Białogardzkiego spośród przedstawicieli organizacji i instytucji realizujących zadania           w zakresie kultury fizycznej na terenie powiatu białogardzkiego, w tym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1)  trzech członków spośród zgłoszonych przez kluby i związki sportowe;</w:t>
      </w:r>
    </w:p>
    <w:p>
      <w:pPr>
        <w:pStyle w:val="Normal"/>
        <w:rPr/>
      </w:pPr>
      <w:r>
        <w:rPr/>
        <w:t>2)  trzech członków zgłoszonych przez komisję Rady Powiatu właściwą do spraw kultury</w:t>
      </w:r>
    </w:p>
    <w:p>
      <w:pPr>
        <w:pStyle w:val="Normal"/>
        <w:rPr/>
      </w:pPr>
      <w:r>
        <w:rPr/>
        <w:t xml:space="preserve">     </w:t>
      </w:r>
      <w:r>
        <w:rPr/>
        <w:t>fizycznej;</w:t>
      </w:r>
    </w:p>
    <w:p>
      <w:pPr>
        <w:pStyle w:val="Normal"/>
        <w:rPr/>
      </w:pPr>
      <w:r>
        <w:rPr/>
        <w:t>3)  trzech członków wskazanych przez Starostę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§ 4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dencja Rady trwa 4 lata i kończy się 3 miesiące po upływie kadencji Rady Powiatu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§ 5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Starost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dwołuje członka Rady przed upływem kadencji w przypadku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1)  cofnięcia rekomendacji przez klub lub związek sportowy;</w:t>
      </w:r>
    </w:p>
    <w:p>
      <w:pPr>
        <w:pStyle w:val="Normal"/>
        <w:rPr/>
      </w:pPr>
      <w:r>
        <w:rPr/>
        <w:t>2)  rezygnacji członka;</w:t>
      </w:r>
    </w:p>
    <w:p>
      <w:pPr>
        <w:pStyle w:val="Normal"/>
        <w:rPr/>
      </w:pPr>
      <w:r>
        <w:rPr/>
        <w:t>3)  innej ważnej przyczyny.</w:t>
      </w:r>
    </w:p>
    <w:p>
      <w:pPr>
        <w:pStyle w:val="Normal"/>
        <w:ind w:left="106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zdział 2</w:t>
      </w:r>
    </w:p>
    <w:p>
      <w:pPr>
        <w:pStyle w:val="Heading1"/>
        <w:rPr/>
      </w:pPr>
      <w:r>
        <w:rPr/>
        <w:t>Regulamin działania Rady</w:t>
      </w:r>
    </w:p>
    <w:p>
      <w:pPr>
        <w:pStyle w:val="Normal"/>
        <w:ind w:left="0" w:right="0" w:first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6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1. Rada wybiera spośród swoich członków na pierwszym posiedzeniu, zwykłą większością głosów w głosowaniu jawnym, prezydium w składzie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 przewodniczący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 zastępca przewodniczącego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  sekretarz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W trybie określonym w ust. 1 Rada dokonuje zmian w składzie prezydium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72" w:right="0" w:firstLine="348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§ 7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Przewodniczący kieruje pracą Rady, prowadzi obrady, reprezentuje Radę n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ewnątrz oraz zapewnia wykonanie uchwał podjętych przez Radę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 xml:space="preserve">      </w:t>
      </w:r>
      <w:r>
        <w:rPr/>
        <w:t>2. W razie czasowej nieobecności, przewodniczącego zastępuje zastępca przewodniczącego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§ 8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siedzenia Rady odbywają się w miarę potrzeby, nie rzadziej jednak niż raz na   6 miesięcy, według ustalonego przez Radę planu pracy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§ 9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edzenia Rady zwołuje przewodniczący w uzgodnieniu ze Starostą, c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jmniej na 7 dni przed planowanym terminem posiedzenia, podając na piśmie proponowany porządek obrad lub zakres spraw, które mają być przedmiotem obrad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Przewodniczący jest zobowiązany zwołać posiedzenie Rady w terminie 14 dni od dnia złożenia wniosku przez Starostę lub co najmniej 1/3 członków Rad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3. Porządek obrad ustala Rada, uwzględniając propozycje przewodniczącego,                 o których mowa w ust. 1, oraz wnioski pozostałych członków i Starosty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firstLine="348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§ 10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ada obraduje w obecności co najmniej 2/3 członków i podejmuje uchwał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ykłą większością głosów obecnych członków.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W posiedzeniach Rady może brać udział Starosta lub wyznaczony przez nieg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stawiciel Starostwa Powiatowego, a także inne osoby zaproszone przez przewodniczącego ze względu na przedmiot obrad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§ 11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Z posiedzenia Rady sporządza się protokół, który podpisują przewodniczący    i sekretarz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Obsługę administracyjno-biurową Rady zapewnia Starostwo Powiatowe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§ 12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ada składa Staroście corocznie – do końca lutego następnego roku –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semne sprawozdanie ze swojej działalności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zdział 3</w:t>
      </w:r>
    </w:p>
    <w:p>
      <w:pPr>
        <w:pStyle w:val="Heading1"/>
        <w:rPr/>
      </w:pPr>
      <w:r>
        <w:rPr/>
        <w:t>Postanowienie końcow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§ 13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Uchwał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51:00Z</dcterms:created>
  <dc:creator>Piotr Mazurek</dc:creator>
  <dc:description/>
  <dc:language>en-US</dc:language>
  <cp:lastModifiedBy>Starostwo</cp:lastModifiedBy>
  <cp:lastPrinted>2007-02-13T10:03:00Z</cp:lastPrinted>
  <dcterms:modified xsi:type="dcterms:W3CDTF">2007-02-13T09:18:44Z</dcterms:modified>
  <cp:revision>19</cp:revision>
  <dc:subject/>
  <dc:title>Zarządzenie Nr  /   /2005</dc:title>
</cp:coreProperties>
</file>