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A  NR  139/0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U POWIATU  W  BIAŁOGARDZI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z dnia  10 marca 2005 r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upoważnienia  Powiatowego Inspektora Nadzoru Budowlan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Białogardzie do składania oświadczeń woli związany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prowadzeniem bieżącej działalności  Powiatu Białogardzki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Na podstawie art. 48 ust. 2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Zarząd Powiatu w Białogardzie uchwala, co następuje:</w:t>
      </w:r>
    </w:p>
    <w:p>
      <w:pPr>
        <w:pStyle w:val="TextBody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 xml:space="preserve">1. Upoważnia się Powiatowego Inspektora Nadzoru Budowlanego w Białogardzie, zwanego dalej „Inspektorem”, Pana Krzysztofa Ćwiorę do składania oświadczeń woli związanych  z  prowadzeniem  bieżącej działalności  Powiatu  Białogardzkiego w zakresie określonym  w dalszych  postanowieniach.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Inspektor jest upoważniony  do składania  oświadczeń woli w zakresie spraw majątkowych Powiatowego Inspektoratu Nadzoru Budowlanego w Białogardzie, zwanego dalej „Inspektoratem”, w tym do dysponowania środkami  określonymi  w  planie  finansowym  Inspektoratu oraz gospodarowania mieniem Powiatu znajdującym  się w użytkowaniu  Inspektoratu.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2</w:t>
      </w:r>
      <w:r>
        <w:rPr/>
        <w:t>. Upoważnienie  nie  obejmuje  i  nie  narusza uprawnień i kompetencji  Inspektora wynikających z obowiązujących przepisów, w szczególności w zakres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kierowania  Inspektoratem  i reprezentowania go na zewnątrz;</w:t>
      </w:r>
    </w:p>
    <w:p>
      <w:pPr>
        <w:pStyle w:val="TextBody"/>
        <w:rPr/>
      </w:pPr>
      <w:r>
        <w:rPr/>
        <w:t xml:space="preserve">2) pełnienia funkcji zwierzchnika służbowego pracowników Inspektoratu oraz dokonywania.  </w:t>
      </w:r>
    </w:p>
    <w:p>
      <w:pPr>
        <w:pStyle w:val="TextBody"/>
        <w:rPr/>
      </w:pPr>
      <w:r>
        <w:rPr/>
        <w:t xml:space="preserve">    </w:t>
      </w:r>
      <w:r>
        <w:rPr/>
        <w:t>wobec nich czynności w sprawach z zakresu prawa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3.</w:t>
      </w:r>
      <w:r>
        <w:rPr/>
        <w:t xml:space="preserve"> 1. Zakres upoważnienia, o którym mowa w § 1, obejmuje następujące czynnośc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)  zaciąganie zobowiązań (zawieranie umów) w celu realizacji bieżących zadań Inspektoratu     </w:t>
      </w:r>
    </w:p>
    <w:p>
      <w:pPr>
        <w:pStyle w:val="TextBody"/>
        <w:rPr/>
      </w:pPr>
      <w:r>
        <w:rPr/>
        <w:t xml:space="preserve">     </w:t>
      </w:r>
      <w:r>
        <w:rPr/>
        <w:t>do wysokości kwot wydatków określonych w planie finansowym Inspektoratu;</w:t>
      </w:r>
    </w:p>
    <w:p>
      <w:pPr>
        <w:pStyle w:val="TextBody"/>
        <w:rPr/>
      </w:pPr>
      <w:r>
        <w:rPr/>
        <w:t xml:space="preserve">2) dokonywanie innych czynności prawnych związanych z bieżącą działalnością  Inspektoratu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i gospodarowaniem mieniem znajdującym się w użytkowaniu Inspektoratu niepowodują-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cych  powstania zobowiązań majątkowych; </w:t>
      </w:r>
    </w:p>
    <w:p>
      <w:pPr>
        <w:pStyle w:val="TextBody"/>
        <w:rPr/>
      </w:pPr>
      <w:r>
        <w:rPr/>
        <w:t xml:space="preserve">3)  zbywanie  środków  trwałych   oraz  wartości niematerialnych  i  prawnych, których  </w:t>
      </w:r>
    </w:p>
    <w:p>
      <w:pPr>
        <w:pStyle w:val="TextBody"/>
        <w:rPr/>
      </w:pPr>
      <w:r>
        <w:rPr/>
        <w:t xml:space="preserve">     </w:t>
      </w:r>
      <w:r>
        <w:rPr/>
        <w:t xml:space="preserve">cena zakupu,  koszt  wytworzenia  lub wartość rynkowa nie przekraczają wielkości </w:t>
      </w:r>
    </w:p>
    <w:p>
      <w:pPr>
        <w:pStyle w:val="TextBody"/>
        <w:rPr/>
      </w:pPr>
      <w:r>
        <w:rPr/>
        <w:t xml:space="preserve">     </w:t>
      </w:r>
      <w:r>
        <w:rPr/>
        <w:t xml:space="preserve">ustalonej w przepisach o podatku dochodowym od osób prawnych, dla których odpisy </w:t>
      </w:r>
    </w:p>
    <w:p>
      <w:pPr>
        <w:pStyle w:val="TextBody"/>
        <w:rPr/>
      </w:pPr>
      <w:r>
        <w:rPr/>
        <w:t xml:space="preserve">     </w:t>
      </w:r>
      <w:r>
        <w:rPr/>
        <w:t xml:space="preserve">amortyzacyjne są uznawane za koszt uzyskania przychodu w 100 % ich wartości w </w:t>
      </w:r>
    </w:p>
    <w:p>
      <w:pPr>
        <w:pStyle w:val="TextBody"/>
        <w:rPr/>
      </w:pPr>
      <w:r>
        <w:rPr/>
        <w:t xml:space="preserve">     </w:t>
      </w:r>
      <w:r>
        <w:rPr/>
        <w:t xml:space="preserve">miesiącu oddania do   używania;         </w:t>
      </w:r>
    </w:p>
    <w:p>
      <w:pPr>
        <w:pStyle w:val="TextBody"/>
        <w:jc w:val="left"/>
        <w:rPr/>
      </w:pPr>
      <w:r>
        <w:rPr/>
        <w:t>4) zbywanie materiałów i innych rzeczowych składników aktywów obrotowych;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-  2  -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5) otwieranie i zamykanie rachunków bankowych bieżących i pomocniczych oraz dyspono-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wanie środkami pieniężnymi znajdującymi się na tych rachunkach; </w:t>
      </w:r>
    </w:p>
    <w:p>
      <w:pPr>
        <w:pStyle w:val="TextBody"/>
        <w:jc w:val="left"/>
        <w:rPr/>
      </w:pPr>
      <w:r>
        <w:rPr/>
        <w:t xml:space="preserve">6) oddanie  nieruchomości  lub  części  nieruchomości  znajdującej się w trwałym zarządzi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Inspektoratu w najem, dzierżawę albo jej użyczenie w drodze umowy zawartej na okres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do 3 lat, jednak nie dłużej niż czas, na który ustanowiony został trwały zarząd,  z równo-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czesnym zawiadomieniem Zarządu Powiatu;</w:t>
      </w:r>
    </w:p>
    <w:p>
      <w:pPr>
        <w:pStyle w:val="TextBody"/>
        <w:jc w:val="left"/>
        <w:rPr/>
      </w:pPr>
      <w:r>
        <w:rPr/>
        <w:t xml:space="preserve">7) wypowiadanie każdej umowy najmu, dzierżawy i użyczenia nieruchomości lub jej części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obciążających nieruchomość objętą trwałym zarządem przysługującym Inspektoratowi.</w:t>
      </w:r>
    </w:p>
    <w:p>
      <w:pPr>
        <w:pStyle w:val="TextBody"/>
        <w:jc w:val="left"/>
        <w:rPr/>
      </w:pPr>
      <w:r>
        <w:rPr/>
        <w:t xml:space="preserve">      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2. Jeżeli czynność prawna Inspektora może spowodować powstanie zobowiązań mająt- kowych do jej skuteczności potrzebna jest kontrasygnata  Skarbnika Powiatu lub osoby przez </w:t>
      </w:r>
    </w:p>
    <w:p>
      <w:pPr>
        <w:pStyle w:val="TextBody"/>
        <w:jc w:val="left"/>
        <w:rPr/>
      </w:pPr>
      <w:r>
        <w:rPr/>
        <w:t xml:space="preserve">niego upoważnionej. </w:t>
      </w:r>
    </w:p>
    <w:p>
      <w:pPr>
        <w:pStyle w:val="TextBody"/>
        <w:jc w:val="left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W przypadku udzielenia przez Inspektorat zamówienia publicznego, którego wartość przekracza wyrażoną w złotych równowartość kwoty 6.000 euro, Inspektor zobowiązany jest w terminie 7 dni od zakończenia postępowania o udzielenie zamówienia publicznego przekazać Zarządowi Powiatu pisemną informację o udzieleniu zamówienia publicznego, określającą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 przedmiot, wartość oraz tryb udzielenia zamówienia;</w:t>
      </w:r>
    </w:p>
    <w:p>
      <w:pPr>
        <w:pStyle w:val="TextBody"/>
        <w:rPr/>
      </w:pPr>
      <w:r>
        <w:rPr/>
        <w:t>2) liczbę złożonych ofert oraz ich ceny;</w:t>
      </w:r>
    </w:p>
    <w:p>
      <w:pPr>
        <w:pStyle w:val="TextBody"/>
        <w:rPr/>
      </w:pPr>
      <w:r>
        <w:rPr/>
        <w:t xml:space="preserve">3) imię i nazwisko lub nazwę (firmę) oraz adres (siedzibę) dostawcy lub wykonawcy, którego      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>ofertę wybrano, oraz cenę ofer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>1. Udziela  się  Panu Krzysztofowi Ćwiorze ogólnego pełnomocnictwa procesowego do działania w imieniu  Powiatu  Białogardzkiego  przed  sądami  powszechnymi i sądami szczególnymi w  sprawach cywilnych, w tym także gospodarczych i z zakresu ochrony konkurencji, wynikających z działalności Inspektoratu oraz dotyczących mienia Powiatu  znajdującego  się  w użytkowaniu Inspektoratu, oraz  innymi organami, do których właściwości należy rozpoznawanie spraw cywilnych; upoważnienie nie dotyczy postępowań odrębnych  z  zakresu prawa  pracy  i  ubezpieczeń   społecznych,  w  których Inspektorat posiada  zdolność    sądową  i procesow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2. Pełnomocnictwo  określone  w  ust. 1  obejmuje  umocowanie  do  udzielania   dalszego pełnomocnictwa  procesowego adwokatowi lub radcy prawne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§ 6.</w:t>
      </w:r>
      <w:r>
        <w:rPr/>
        <w:t xml:space="preserve"> Udziela się Panu Krzysztofowi Ćwiorze  pełnomocnictwa do działania w imieniu Powiatu Białogardzkiego w sprawach wynikających z działalności  Inspektoratu oraz dotyczących mienia znajdującego się w użytkowaniu Inspektoratu w postępowaniach administracyjnych przed organami administracji publicznej oraz samorządowym kolegium odwoławczym, a także w postępowaniach przed sądami administracyjnymi;  postanowienie</w:t>
      </w:r>
    </w:p>
    <w:p>
      <w:pPr>
        <w:pStyle w:val="TextBody"/>
        <w:rPr/>
      </w:pPr>
      <w:r>
        <w:rPr/>
        <w:t xml:space="preserve"> </w:t>
      </w:r>
      <w:r>
        <w:rPr/>
        <w:t>§ 5 ust. 2 stosuje się odpowiedn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-  3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7. </w:t>
      </w:r>
      <w:r>
        <w:rPr/>
        <w:t>1.</w:t>
      </w:r>
      <w:r>
        <w:rPr>
          <w:b/>
        </w:rPr>
        <w:t xml:space="preserve"> </w:t>
      </w:r>
      <w:r>
        <w:rPr/>
        <w:t xml:space="preserve">Do czynności przekraczających zakres upoważnienia potrzebna jest zgoda Zarządu  </w:t>
      </w:r>
    </w:p>
    <w:p>
      <w:pPr>
        <w:pStyle w:val="TextBody"/>
        <w:rPr/>
      </w:pPr>
      <w:r>
        <w:rPr/>
        <w:t>Powiatu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  <w:r>
        <w:rPr/>
        <w:t>2. Zgoda Zarządu Powiatu potrzebna jest w szczególności do:</w:t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00" w:leader="none"/>
        </w:tabs>
        <w:rPr/>
      </w:pPr>
      <w:r>
        <w:rPr/>
        <w:t xml:space="preserve">1)  zbycia środka trwałego lub wartości niematerialnych i prawnych, których cena zakupu,         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/>
      </w:pPr>
      <w:r>
        <w:rPr/>
        <w:t>koszt wytworzenia  lub wartość rynkowa przekraczają wielkość ustaloną w przepisach o podatku dochodowym od osób prawnych, dla których odpisy amortyzacyjne są uznawane za koszt uzyskania przychodu w 100 % ich wartości w miesiącu oddania do używania;</w:t>
      </w:r>
    </w:p>
    <w:p>
      <w:pPr>
        <w:pStyle w:val="TextBody"/>
        <w:rPr/>
      </w:pPr>
      <w:r>
        <w:rPr/>
        <w:t>2)  oddania  nieruchomości  lub części  nieruchomości  znajdującej się w trwałym zarządzie</w:t>
      </w:r>
    </w:p>
    <w:p>
      <w:pPr>
        <w:pStyle w:val="TextBody"/>
        <w:rPr/>
      </w:pPr>
      <w:r>
        <w:rPr/>
        <w:t xml:space="preserve">      </w:t>
      </w:r>
      <w:r>
        <w:rPr/>
        <w:t xml:space="preserve">Inspektoratu w  najem, dzierżawę  albo  jej użyczenia  w drodze  umowy  zawartej  na </w:t>
      </w:r>
    </w:p>
    <w:p>
      <w:pPr>
        <w:pStyle w:val="TextBody"/>
        <w:rPr/>
      </w:pPr>
      <w:r>
        <w:rPr/>
        <w:t xml:space="preserve">      </w:t>
      </w:r>
      <w:r>
        <w:rPr/>
        <w:t>okres  powyżej 3 lat.</w:t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 xml:space="preserve">§ 8. </w:t>
      </w:r>
      <w:r>
        <w:rPr/>
        <w:t>1. Upoważnienia udziela się Panu Krzysztofowi  Ćwiorze na czas nieoznaczo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Upoważnienie  wygasa – z zastrzeżeniem ust. 3 – z dniem rozwiązania z Panem Krzysztofem Ćwiorą stosunku pracy na stanowisku Powiatowego Inspektora Nadzoru Budowlanego w Białogardzie.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3. Upoważnienie może być w każdym czasie w całości lub w części odwołane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4. Po  wygaśnięciu umocowania Inspektor  jest zobowiązany zwrócić dokument upoważnienia;  może  żądać  poświadczonego  odpisu tego dokumentu; wygaśnięcie umocowania powinno być na odpisie zaznaczo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</w:t>
      </w:r>
      <w:r>
        <w:rPr>
          <w:b/>
        </w:rPr>
        <w:t xml:space="preserve">§ 9. </w:t>
      </w:r>
      <w:r>
        <w:rPr/>
        <w:t>Uchwała wchodzi w życie z dniem 15 marca 2005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12:00Z</dcterms:created>
  <dc:creator>Starostwo Powiatowe</dc:creator>
  <dc:description/>
  <dc:language>en-US</dc:language>
  <cp:lastModifiedBy>Starostwo Powiatowe</cp:lastModifiedBy>
  <dcterms:modified xsi:type="dcterms:W3CDTF">2005-03-22T12:13:00Z</dcterms:modified>
  <cp:revision>1</cp:revision>
  <dc:subject/>
  <dc:title>                                                    UCHWAŁA  NR  139/05</dc:title>
</cp:coreProperties>
</file>