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CHWAŁA NR XV/139/04</w:t>
      </w:r>
    </w:p>
    <w:p>
      <w:pPr>
        <w:pStyle w:val="Heading1"/>
        <w:rPr>
          <w:sz w:val="28"/>
        </w:rPr>
      </w:pPr>
      <w:r>
        <w:rPr>
          <w:sz w:val="28"/>
        </w:rPr>
        <w:t>RADY POWIATU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kwiet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 sprawie Programu Ochrony Środowiska dla Powiatu Białogardzkiego </w:t>
      </w:r>
    </w:p>
    <w:p>
      <w:pPr>
        <w:pStyle w:val="Tekstpodstawowy2"/>
        <w:rPr>
          <w:sz w:val="28"/>
        </w:rPr>
      </w:pPr>
      <w:r>
        <w:rPr>
          <w:sz w:val="28"/>
        </w:rPr>
        <w:t>oraz Planu Gospodarki Odpadami dla Powiatu Białogardzki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</w:rPr>
        <w:t>Na podstawie art. 12 pkt 11 ustawy z dnia 5 czerwca 1998 r. o samorządzie powiatowym (Dz. U. z 2001 r. Nr 142, poz.1592, z 2002 r. Nr 23, poz. 220, Nr 62, poz. 558, Nr 113, poz. 984, Nr 153, poz. 1271, Nr 200, poz. 1688 i Nr 214, poz. 1806 oraz 2003 r. Nr 162, poz. 1568), art. 18 ust. 1 ustawy z dnia 27 kwietnia 2001 r. – Prawo ochrony środowiska (Dz. U.  Nr 62, poz. 627, Nr 115, poz. 1229, z 2002 r. Nr 74, poz. 676, Nr 113, poz. 984, Nr 153, poz. 1271 i Nr 233, poz. 1957, z 2003 r. Nr 46, poz. 392, Nr 80, poz. 717 i 721, Nr 162, poz. 1568, Nr 175, poz. 1693, Nr 190, poz. 1865 i Nr 217, poz. 2124 oraz 2004 r. Nr 19, poz. 177, Nr 49, poz. 464 i Nr 70, poz. 631) i art. 14 ust. 6 ustawy z dnia 27 kwietnia 2001 r. o odpadach (Dz. U.  Nr 62, poz. 628, z 2002 r. Nr 41, poz. 365, Nr 113, poz. 984 i Nr 199, poz. 1671 oraz 2003 r. Nr 7, poz. 78) Rada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§ 1. </w:t>
      </w:r>
      <w:r>
        <w:rPr>
          <w:sz w:val="28"/>
        </w:rPr>
        <w:t>1. Uchwala się przedstawiony przez Zarząd Powiatu Program Ochrony Środowiska dla Powiatu Białogardzkiego oraz Plan Gospodarki Odpadami dla Powiatu Białogardzkiego  -  w brzmieniu stanowiącym odpowiednio załączniki nr 1 i 2 do uchwały, z zastrzeżeniem ust. 2.</w:t>
      </w:r>
    </w:p>
    <w:p>
      <w:pPr>
        <w:pStyle w:val="TextBody"/>
        <w:ind w:firstLine="426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2. W Planie Gospodarki Odpadami dla Powiatu Białogardzkiego stanowiącym załącznik nr 2 do uchwały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w części 7.4.2. „Wstępne przetwarzanie surowców odpadowych – oczyszczanie odpadów gromadzonych selektywnie” na końcu dodaje się zdanie w brzmieniu: 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Sortownia odpadów komunalnych w Krzywopłotach”;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w części 9 „Harmonogram i koszty szacunkowe działań krótkoterminowych na lata 2003 – 2007 – wariant I” w tabeli po wierszu drugim dodaje się wiersz trzeci w brzmieniu:</w:t>
      </w:r>
    </w:p>
    <w:p>
      <w:pPr>
        <w:pStyle w:val="TextBody"/>
        <w:ind w:left="525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Budowa sortowni w Krzywopłotach – 1 300 000 zł”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2. </w:t>
      </w:r>
      <w:r>
        <w:rPr>
          <w:sz w:val="28"/>
        </w:rPr>
        <w:t>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9:00Z</dcterms:created>
  <dc:creator>Starostwo Powiatowe</dc:creator>
  <dc:description/>
  <dc:language>en-US</dc:language>
  <cp:lastModifiedBy>STAROSTWO POWIATOWE BIAŁOGARD</cp:lastModifiedBy>
  <cp:lastPrinted>2004-04-30T10:06:00Z</cp:lastPrinted>
  <dcterms:modified xsi:type="dcterms:W3CDTF">2004-10-14T10:09:00Z</dcterms:modified>
  <cp:revision>2</cp:revision>
  <dc:subject/>
  <dc:title>UCHWAŁA NR </dc:title>
</cp:coreProperties>
</file>