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2832" w:firstLine="708"/>
        <w:jc w:val="both"/>
        <w:rPr>
          <w:b/>
          <w:b/>
        </w:rPr>
      </w:pPr>
      <w:r>
        <w:rPr>
          <w:b/>
        </w:rPr>
        <w:t>UCHWAŁA  NR 138/05</w:t>
        <w:tab/>
        <w:tab/>
      </w:r>
    </w:p>
    <w:p>
      <w:pPr>
        <w:pStyle w:val="Heading4"/>
        <w:ind w:left="2124" w:firstLine="708"/>
        <w:rPr/>
      </w:pPr>
      <w:r>
        <w:rPr/>
        <w:t>ZARZĄDU POWIATU W BIAŁOGARDZIE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/>
        <w:t xml:space="preserve">            z dnia 10 marca 2005 r.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>w sprawie planu współpracy z Powiatem Mecklenburg – Strelitz w Republice Federalnej Niemiec</w:t>
      </w:r>
    </w:p>
    <w:p>
      <w:pPr>
        <w:pStyle w:val="Tekstpodstawowy2"/>
        <w:ind w:left="141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2 ust. 1 i 2 pkt 2 ustawy z dnia 5 czerwca 1998 r. o samorządzie powiatowym ( Dz. U. z 2001 r. Nr 142, poz. 1592, z 2002 r. Nr 23, poz. 220, Nr 62, poz. 558, Nr 113, poz. 984, Nr 153, poz. 1271, Nr 200, poz. 1688 Nr 214, poz.1806, z 2003 r. Nr 162, poz. 1568 oraz z 2004 r. Nr 102, poz. 1055 i Nr 167, poz. 1759) w związku z uchwałą                Nr XV/136/04 Rady Powiatu w Białogardzie z dnia 29 kwietnia 2004 r. w sprawie współpracy z Powiatem Mecklenburg – Strelitz w Republice Federalnej Niemiec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§  1. </w:t>
      </w:r>
      <w:r>
        <w:rPr/>
        <w:t>Przyjmuje się plan współpracy z Powiatem Mecklenburg – Strelitz w Republice Federalnej Niemiec pod nazwą „Plan działania – partnerstwo między Powiatem Mecklenburg – Strelitz i Powiatem Białogardzkim” w brzmieniu stanowiącym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>§ 2</w:t>
      </w:r>
      <w:r>
        <w:rPr>
          <w:bCs/>
        </w:rPr>
        <w:t>.</w:t>
      </w:r>
      <w:r>
        <w:rPr/>
        <w:t xml:space="preserve"> </w:t>
      </w:r>
      <w:r>
        <w:rPr>
          <w:b w:val="false"/>
        </w:rPr>
        <w:t xml:space="preserve">Traci moc uchwała Nr 122/04 Zarządu Powiatu w Białogardzie z dnia </w:t>
        <w:br/>
        <w:t xml:space="preserve">10 listopada 2004 r. w sprawie planu współpracy z Powiatem Mecklenburg – Strelitz </w:t>
        <w:br/>
        <w:t>w Republice Federalnej Niem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3</w:t>
      </w:r>
      <w:r>
        <w:rPr>
          <w:b/>
          <w:bCs/>
        </w:rPr>
        <w:t>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3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jc w:val="center"/>
        <w:rPr/>
      </w:pPr>
      <w:r>
        <w:rPr/>
        <w:t xml:space="preserve">do uchwały w sprawie planu współpracy z Powiatem Mecklenburg – Strelitz </w:t>
        <w:br/>
        <w:t xml:space="preserve">w Republice Federalnej Niemiec      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W maju 2004 r. została podpisana umowa o partnerstwie pomiędzy Powiatem Mecklenburg – Strelitz i Powiatem Białogardzkim. Zgodnie z § 4 tej umowy powiaty zobowiązały się do opracowania programu współpracy w zakresie edukacji, kultury, sportu, turystyki, opieki zdrowotnej, społecznej, ochronie środowiska i działalności gospodarczej. </w:t>
      </w:r>
    </w:p>
    <w:p>
      <w:pPr>
        <w:pStyle w:val="Normal"/>
        <w:rPr/>
      </w:pPr>
      <w:r>
        <w:rPr/>
        <w:t xml:space="preserve">W związku z tym zobowiązaniem został wspólnie opracowany plan współpracy. </w:t>
      </w:r>
    </w:p>
    <w:p>
      <w:pPr>
        <w:pStyle w:val="Normal"/>
        <w:rPr/>
      </w:pPr>
      <w:r>
        <w:rPr/>
        <w:t xml:space="preserve">Ze względu na to, iż plan współpracy uchwalono w listopadzie 2004 r. a jego podpisanie nastąpi 15 marca 2005 roku został on uaktualniony przez obie strony i dlatego też konieczna jest aktualizacja tekstu pl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Opracował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Ewa Brzeziń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Naczelnik Wydziału Edukacji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ultury, Turystyki i Promo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2" w:dyaOrig="13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6.85pt" filled="f" o:ole="">
            <v:imagedata r:id="rId3" o:title=""/>
          </v:shape>
          <o:OLEObject Type="Embed" ProgID="Word.Document.12" ShapeID="ole_rId2" DrawAspect="Content" ObjectID="_401503945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35:00Z</dcterms:created>
  <dc:creator>S.P.Białogard</dc:creator>
  <dc:description/>
  <dc:language>en-US</dc:language>
  <cp:lastModifiedBy>Starostwo Powiatowe</cp:lastModifiedBy>
  <cp:lastPrinted>2005-03-14T11:11:00Z</cp:lastPrinted>
  <dcterms:modified xsi:type="dcterms:W3CDTF">2005-03-22T11:36:00Z</dcterms:modified>
  <cp:revision>3</cp:revision>
  <dc:subject/>
  <dc:title>UCHWAŁA  NR V/55/03</dc:title>
</cp:coreProperties>
</file>