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3"/>
        <w:rPr>
          <w:rFonts w:eastAsia="Arial Unicode MS"/>
          <w:sz w:val="24"/>
        </w:rPr>
      </w:pPr>
      <w:r>
        <w:rPr>
          <w:sz w:val="24"/>
        </w:rPr>
        <w:t>UCHWAŁA NR 137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RZĄDU POWIATU   W BIAŁOGARDZ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>z dnia   24 lutego 2005 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przeprowadzenia konkursu w celu wyłonienia kandydata na stanowisko dyrektora  Młodzieżowego Ośrodka Wychowawczego w Podborsku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            </w:t>
      </w:r>
      <w:r>
        <w:rPr/>
        <w:t>Na podstawie art. 32 ust. 1 ustawy z dnia 5 czerwca 1998 r. o samorządzie powiatowym ( Dz. U. z 2001 r. Nr 142, poz. 1592,  z 2002 r. Nr 23, poz. 220, Nr 62, poz. 558, Nr 113, poz. 984, Nr 153, poz. 1271, Nr 200, poz. 1688 i Nr 214, poz. 1806,  z 2003 r. Nr 162, poz. 1568 oraz  z 2004 r. Nr 102, poz. 1055 i Nr 167, poz. 1759) oraz  art. 3 pkt  5, art. 5 ust. 5a, art. 5c pkt 2 i art. 36a ust. 1 ustawy z dnia 7 września 1991 r. o systemie oświaty         ( Dz. U. z 2004 r. Nr 256, poz. 2572, Nr 273, poz. 2703 i Nr 281, poz. 2781 oraz z 2005 r. Nr 17, poz. 141) Zarząd Powiatu w Białogard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Postanawia się przeprowadzić konkurs w celu wyłonienia kandydata na stanowisko  dyrektora  Młodzieżowego Ośrodka Wychowawczego w Podborsku 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>
          <w:b/>
          <w:bCs/>
        </w:rPr>
        <w:t>§ 2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 Uchwała wchodzi w życie z dniem podjęcia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SADNIENIE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o uchwały Zarządu Powiatu w Białogardzie  </w:t>
      </w:r>
      <w:r>
        <w:rPr>
          <w:sz w:val="24"/>
        </w:rPr>
        <w:t>w sprawie przeprowadzenia konkursu w celu wyłonienia kandydata na stanowisko dyrektora Młodzieżowego Ośrodka Wychowawczego w Podborsku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rt.36a ust. 3 ustawy z dnia 7 września 1991r. o systemie oświaty </w:t>
      </w:r>
    </w:p>
    <w:p>
      <w:pPr>
        <w:pStyle w:val="TextBody"/>
        <w:rPr/>
      </w:pPr>
      <w:r>
        <w:rPr>
          <w:sz w:val="24"/>
        </w:rPr>
        <w:t>(Dz. U. z 1996r, Nr 67, poz. 329 z późn. zm.) określa, że kandydata na stanowisko dyrektora szkoły lub placówki wyłania się w drodze konkursu.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 xml:space="preserve">Naczelnik Wydziału </w:t>
      </w:r>
    </w:p>
    <w:p>
      <w:pPr>
        <w:pStyle w:val="Normal"/>
        <w:rPr/>
      </w:pPr>
      <w:r>
        <w:rPr/>
        <w:t>Edukacji, Kultury, Turystyki i Promoc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95" w:leader="none"/>
      </w:tabs>
      <w:jc w:val="right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27:00Z</dcterms:created>
  <dc:creator>Starostwo Powiatowe</dc:creator>
  <dc:description/>
  <dc:language>en-US</dc:language>
  <cp:lastModifiedBy>Starostwo Powiatowe</cp:lastModifiedBy>
  <cp:lastPrinted>2005-02-24T08:22:00Z</cp:lastPrinted>
  <dcterms:modified xsi:type="dcterms:W3CDTF">2005-02-28T10:27:00Z</dcterms:modified>
  <cp:revision>2</cp:revision>
  <dc:subject/>
  <dc:title>Uchwała Nr</dc:title>
</cp:coreProperties>
</file>