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XV/13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 W 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 29 kwiet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planu sieci publicznych szkół  ponadgimnaz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szkół specjalnych prowadzonych przez Powiat Białogardz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podstawie art. 12 pkt 11 ustawy z dnia 5 czerwca 1998 r. o samorządzie powiatowym ( Dz. U. z 2001 r.  Nr 142, poz. 1592,  z 2002 r. Nr 23, poz. 220, Nr 62, poz. 558, Nr 113, poz. 984, Nr 153, poz. 1271, Nr 200, poz. 1688 i Nr 214, poz. 1806 oraz z 2003 r. Nr 162, poz. 1568) i  art. 17  ust. 5 ustawy z dnia        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, z 2003 r. Nr 6, poz. 65, Nr 128, poz. 1176, Nr 137, poz. 1304 i Nr 203, poz. 1966 oraz z 2004 r. Nr 69, poz. 624)  Rada Powiatu w Białogardzie uchwala, co następuje: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§ 1.   </w:t>
      </w:r>
      <w:r>
        <w:rPr>
          <w:sz w:val="28"/>
        </w:rPr>
        <w:t>Ustala się plan sieci publicznych szkół ponadgimnazjalnych oraz szkół specjalnych prowadzonych przez Powiat Białogardzki, którą twor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spół Szkół Ponadgimnazjalnych w Białogardzie przy ul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ąbrowszczaków nr 14, w skład którego wchodz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ceum Profilowane  w Białogardz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upełniające Liceum Ogólnokształcące w Białogardz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chnikum Handlowe w Białogardzi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echnikum Handlowe dla Dorosłych w Białogardzie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chnikum Mechaniczno – Elektryczne w Białogardz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chnikum Uzupełniające w Białogardz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nicza Szkoła Zawodowa  w Białogardz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nicza Specjalna Szkoła Zawodowa   w Białogardz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Zespół Szkół Ponadgimnazjalnych im. prof. Jana Radomskiego                   w Tychowie przy ulicy  Parkowej nr 20, w skład  którego wchodz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ceum Ogólnokształcące w Tychow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ceum Ogólnokształcące dla Dorosłych w Tychow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ceum Profilowane  w Tychow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ceum Techniczne w Tychowi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Technikum Rolnicze w Tychow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chnikum Technologii Żywności w Tychow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chnikum Żywienia i Gospodarstwa Domowego w Tychow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sz w:val="28"/>
        </w:rPr>
        <w:t xml:space="preserve">Zasadnicza Szkoła Zawodowa  w Tychowie;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Liceum Ogólnokształcące im. Bogusława X  w Białogardzie przy ulicy Grunwaldzkiej nr 46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>
          <w:i w:val="false"/>
        </w:rPr>
        <w:t>Zespół Szkół Ponadgimnazjalnych  w Karlinie  przy ulicy Parkowej 1</w:t>
      </w:r>
      <w:r>
        <w:rPr>
          <w:b w:val="false"/>
          <w:i w:val="false"/>
        </w:rPr>
        <w:t xml:space="preserve">,            </w:t>
      </w:r>
      <w:r>
        <w:rPr>
          <w:b w:val="false"/>
        </w:rPr>
        <w:t xml:space="preserve"> </w:t>
      </w:r>
      <w:r>
        <w:rPr>
          <w:bCs/>
          <w:i w:val="false"/>
          <w:iCs/>
        </w:rPr>
        <w:t>w skład którego</w:t>
      </w:r>
      <w:r>
        <w:rPr>
          <w:b w:val="false"/>
        </w:rPr>
        <w:t xml:space="preserve">  </w:t>
      </w:r>
      <w:r>
        <w:rPr>
          <w:bCs/>
          <w:i w:val="false"/>
          <w:iCs/>
        </w:rPr>
        <w:t>wchodzą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Cs/>
          <w:sz w:val="32"/>
        </w:rPr>
      </w:pPr>
      <w:r>
        <w:rPr>
          <w:bCs/>
          <w:sz w:val="32"/>
        </w:rPr>
        <w:t>Liceum Ogólnokształcące w Karlinie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sz w:val="32"/>
        </w:rPr>
        <w:t>Liceum Profilowane w Karlinie;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Zespół Szkół Specjalnych w Białogardzie przy ulicy Zamojskiego nr 3a,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w skład którego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koła Podstawowa Specjaln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mnazjum Specjalne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2.  </w:t>
      </w:r>
      <w:r>
        <w:rPr>
          <w:sz w:val="28"/>
        </w:rPr>
        <w:t>Traci moc uchwała  Nr XXIX/187/01 Rady Powiatu  w  Białogardzie            z dnia 27 grudnia 2001 r. w sprawie ustalenia planu sieci publicznych szkół  ponadgimnazjalnych  oraz szkół  specjalnych prowadzonych przez Powiat Białogardzki.</w:t>
      </w:r>
      <w:r>
        <w:rPr>
          <w:bCs/>
          <w:sz w:val="28"/>
        </w:rPr>
        <w:t xml:space="preserve"> zmieniona uchwałami  Nr XXXIII/211/02 z dnia 28 maja 2002 r., Nr IV/49/03 z dnia 19 marca  2003 r.,  Nr IV/50/03 z dnia 19 marca 2003 r. , Nr V/59/03 z dnia 29 kwietnia 2003 r. , Nr XI /93/03 z dnia 18 grudnia 2003 r., Nr XI/94/03 z dnia 18 grudnia 2003 r. ,  Nr XIV/123/04 z dnia 30 marca 2004 r.          i Nr XIV/124/04 z dnia 30 marca 2004 r.  </w:t>
      </w: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 z dniem 1 wrześni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projektu uchwały w sprawie sieci szkó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chwała Nr XXIX/187/01 Rady Powiatu w Białogardzie z dnia 27 grudnia 2001 r. w sprawie ustalenia planu sieci publicznych szkół ponadgimnazjalnych  oraz szkół specjalnych prowadzonych przez Powiat Białogrdzki opublikowana w  Dzienniku Urzędowym Województwa Zachodniopomorskiego  była wielokrotnie uaktualniana wprowadzanymi zmianami wynikającymi z uruchamiania nowych typów szkół, przez co stała się mało czytelna. Zapis uchwały macierzystej był uaktualniany o niżej podane zmiany i tak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XXXIII/211/02 z dnia 28 maja 2002 r. –  akt założycielski Gimnazjum Specjalnego w Podborsku gmina Tychowo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IV/48/03 z dnia 19 marca 2003 r. – uchylająca uchwałę – akt założycielski Gimnazjum Specjalnego w Podborsku gmina Tychowo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IV/49/03 z dnia 19 marca 2003 r. – w sprawie aktu założycielskiego Technikum Handlowego w Białogardzi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IV/50/03 z dnia 29 kwietnia 2003 r. – w sprawie aktu założycielskiego Liceum Ogólnokształcącego dla Dorosłych w Tychowi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V/59/03 z dnia 29 kwietnia 2003 r. – w sprawie założenia Technikum Handlowego dla Dorosłych w Białogardzi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XI/93/03 z dnia 18 grudnia 2003 r. – w sprawie w sprawie założenia Liceum Ogólnokształcącego w Karlini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XI/ 94/03 z dnia 18 grudnia 2003 r. – w sprawie utworzenia Zespołu Szkół Ponadgimnazjalnych w Karlinie,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Uchwała Nr XIV/123/04  z dnia 30 marca2004 r. . – w sprawie utworzenia Technikum Uzupełniającego w Białogardzi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XIV/ 124/04 z dnia 30 marca 2004r. – w sprawie utworzenia Uzupełniającego Liceum Ogólnokształcącego                    w Białogar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W celu  uporządkowania zapisu uchwały o planie sieci  publicznych szkół ponadgimnazjalnych oraz specjalnych prowadzonych przez Powiat Białogardzki proponuje się  uchwałę w nowym brzmie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rPr>
          <w:sz w:val="28"/>
        </w:rPr>
      </w:pPr>
      <w:r>
        <w:rPr>
          <w:sz w:val="28"/>
        </w:rPr>
        <w:t>Ewa Brzezińska</w:t>
      </w:r>
    </w:p>
    <w:p>
      <w:pPr>
        <w:pStyle w:val="Normal"/>
        <w:rPr>
          <w:sz w:val="28"/>
        </w:rPr>
      </w:pPr>
      <w:r>
        <w:rPr>
          <w:sz w:val="28"/>
        </w:rPr>
        <w:t>Naczelnik Wydziału 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4:00Z</dcterms:created>
  <dc:creator>Starostwo Powiatowe</dc:creator>
  <dc:description/>
  <dc:language>en-US</dc:language>
  <cp:lastModifiedBy>STAROSTWO POWIATOWE BIAŁOGARD</cp:lastModifiedBy>
  <cp:lastPrinted>2004-04-30T09:07:00Z</cp:lastPrinted>
  <dcterms:modified xsi:type="dcterms:W3CDTF">2004-10-14T10:04:00Z</dcterms:modified>
  <cp:revision>2</cp:revision>
  <dc:subject/>
  <dc:title>UCHWAŁA   Nr XXIX/187/01</dc:title>
</cp:coreProperties>
</file>