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2832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Tekstpodstawowywcity3"/>
        <w:ind w:left="2832" w:firstLine="708"/>
        <w:jc w:val="both"/>
        <w:rPr>
          <w:b/>
          <w:b/>
        </w:rPr>
      </w:pPr>
      <w:r>
        <w:rPr>
          <w:b/>
        </w:rPr>
        <w:t>UCHWAŁA  NR XV/136/04</w:t>
        <w:tab/>
        <w:tab/>
        <w:tab/>
      </w:r>
    </w:p>
    <w:p>
      <w:pPr>
        <w:pStyle w:val="Heading4"/>
        <w:ind w:left="2124" w:firstLine="708"/>
        <w:rPr/>
      </w:pPr>
      <w:r>
        <w:rPr/>
        <w:t>RADY POWIATU W BIAŁOGARDZ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 xml:space="preserve">            z dnia  29 kwietnia 2004 r.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>w sprawie współpracy z Powiatem Mecklenburg – Strelitz  w Republice Federalnej Niemiec</w:t>
      </w:r>
    </w:p>
    <w:p>
      <w:pPr>
        <w:pStyle w:val="Tekstpodstawowy2"/>
        <w:ind w:left="141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2 pkt 9a ustawy z dnia 5 czerwca 1998 r. o samorządzie powiatowym ( Dz. U. z 2001 r.  Nr 142, poz. 1592,  z 2002 r. Nr 23, poz. 220, Nr 62, poz. 558, Nr 113, poz. 984, Nr 153, poz. 1271, Nr 200, poz. 1688 i Nr 214, poz. 1806 oraz              z 2003 r. Nr 162, poz.1568 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 1.  </w:t>
      </w:r>
      <w:r>
        <w:rPr/>
        <w:t>Podejmuje się współpracę z Powiatem Mecklenburg – Strelitz w Republice Federalnej Niemie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 2.  </w:t>
      </w:r>
      <w:r>
        <w:rPr/>
        <w:t>Zatwierdza się umowę</w:t>
      </w:r>
      <w:r>
        <w:rPr>
          <w:b/>
        </w:rPr>
        <w:t xml:space="preserve"> </w:t>
      </w:r>
      <w:r>
        <w:rPr/>
        <w:t>o współpracy między Powiatem Białogardzkim                      w Rzeczpospolitej Polskiej a  Powiatem Meklenburg - Strelitz  w Republice Federalnej Niem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 3.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ab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705" w:hanging="0"/>
        <w:jc w:val="right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do uchwały w sprawie współpracy z Powiatem Meklenburg - Strelitz                                        w Republice Federalnej Niemi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Współpraca  obejmuje działalność gospodarczą, działalność w zakresie edukacji, kultury i turystyki oraz w zakresie opieki zdrowotnej, opieki społecznej i ochrony środowiska.</w:t>
      </w:r>
    </w:p>
    <w:p>
      <w:pPr>
        <w:pStyle w:val="TextBody"/>
        <w:rPr/>
      </w:pPr>
      <w:r>
        <w:rPr/>
        <w:t xml:space="preserve">Od 2003r. r. Powiat Białogardzki nawiązał kontakt z Powiatem Meklenburg –Strelitz. </w:t>
      </w:r>
    </w:p>
    <w:p>
      <w:pPr>
        <w:pStyle w:val="TextBody"/>
        <w:rPr/>
      </w:pPr>
      <w:r>
        <w:rPr/>
        <w:t xml:space="preserve">W trakcie wizyty delegacji niemieckiej w Białogardzie przedstawiono projekt umowy                   o współpracy pomiędzy naszymi powiatami. Projekt ten został zaakceptowany przez stronę niemiecką. Władze Powiatu Meklenburg – Strelitz złożyły propozycję podpisania umowy              w maju 2004r.  w trakcie zjazdu Powiatów Melkenburg – Sterlitz,  na którym gościć będą przedstawiciele naszego samorządu. </w:t>
      </w:r>
    </w:p>
    <w:p>
      <w:pPr>
        <w:pStyle w:val="TextBody"/>
        <w:rPr/>
      </w:pPr>
      <w:r>
        <w:rPr/>
        <w:t>Umowa  o współpracy jest dokumentem, który wymaga akceptacji Rady Powiatu stąd przedstawiony stosowny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pracował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wa Brzeziń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aczelnik Wydziału Edukacji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ultury, Turystyki i Promo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0:00Z</dcterms:created>
  <dc:creator>S.P.Białogard</dc:creator>
  <dc:description/>
  <dc:language>en-US</dc:language>
  <cp:lastModifiedBy>STAROSTWO POWIATOWE BIAŁOGARD</cp:lastModifiedBy>
  <cp:lastPrinted>2004-04-30T09:11:00Z</cp:lastPrinted>
  <dcterms:modified xsi:type="dcterms:W3CDTF">2004-10-14T10:00:00Z</dcterms:modified>
  <cp:revision>2</cp:revision>
  <dc:subject/>
  <dc:title>UCHWAŁA  NR V/55/03</dc:title>
</cp:coreProperties>
</file>