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13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3 stycz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</w:rPr>
        <w:t>w sprawie układu wykonawczego budżetu Powiatu Białogardzkiego oraz planu finansowego zadań z zakresu administracji rządowej oraz innych zadań zleconych Powiatowi ustawami na rok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26 ust. 1 pkt 1 i 3 ustawy z dnia 26 listopada 1998 r. o finansach publicznych (Dz. U. z 2003 r. Nr 15, poz. 148, Nr 45, poz.  391,  Nr  65,  poz.  594,  Nr 96,  poz. 874,  Nr 166,  poz. 1611  i  Nr 189,  poz. 1851 oraz z 2004 r. Nr 19, poz. 177, Nr 93, poz. 890, Nr 121, poz. 1264, Nr 123, poz. 1291, Nr 210, poz. 2135 i Nr 273, poz. 2703) i § 3 ust. 5 rozporządzenia Ministra Finansów z dnia 10 listopada 2000 r. w sprawie szczegółowych zasad, trybu i terminów opracowywania planów finansowych zadań z zakresu administracji rządowej oraz innych zadań zleconych jednostkom samorządu terytorialnego ustawami oraz przekazywania jednostkom samorządu terytorialnego dotacji celowych na realizację tych zadań ( Dz. U. Nr 100, poz. 1077 oraz z 2002 r. Nr 12, poz. 113) Zarząd Powiatu </w:t>
      </w:r>
    </w:p>
    <w:p>
      <w:pPr>
        <w:pStyle w:val="Tekstpodstawowy3"/>
        <w:rPr>
          <w:sz w:val="24"/>
        </w:rPr>
      </w:pPr>
      <w:r>
        <w:rPr>
          <w:sz w:val="24"/>
        </w:rPr>
        <w:t>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Opracowuje si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układ wykonawczy budżetu Powiatu Białogardzkiego na rok 2005 uchwalonego prze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ę Powiatu w Białogardzie w dniu 30 grudnia 2004 r.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dochody w kwocie 26.614.610 zł - w szczegółowości określonej w  załączniku nr 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b) wydatki w kwocie 25.581.330 zł - w szczegółowości określonej w załączniku nr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plan finansowy zadań z zakresu administracji rządowej oraz innych zadań  zleconych  </w:t>
      </w:r>
    </w:p>
    <w:p>
      <w:pPr>
        <w:pStyle w:val="Normal"/>
        <w:rPr/>
      </w:pPr>
      <w:r>
        <w:rPr/>
        <w:t xml:space="preserve">     </w:t>
      </w:r>
      <w:r>
        <w:rPr/>
        <w:t xml:space="preserve">Powiatowi ustawami na rok 2005 obejmując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w kwocie  3.968.9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w kwocie  3.968.9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zgodnie z załącznikiem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Przewodniczący Zarządu Powiatu przekaże do dnia 20 stycznia 2005 roku podległym jednostkom organizacyjnym Powiatu informacje o ostatecznych kwotach dochodów</w:t>
      </w:r>
    </w:p>
    <w:p>
      <w:pPr>
        <w:pStyle w:val="Normal"/>
        <w:jc w:val="both"/>
        <w:rPr/>
      </w:pPr>
      <w:r>
        <w:rPr/>
        <w:t>i wydatków tych jednostek oraz wysokości dotacji i wpłat do budżetu Powiatu, a jednostkom organizacyjnym Powiatu oraz innym jednostkom podległym Powiatowi, które realizują zadania z zakresu administracji rządowej oraz inne zadania zlecone Powiatowi ustawami – także o kwotach wynikających z planu, o którym mowa w § 1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23:00Z</dcterms:created>
  <dc:creator>STAROSTWO POWIATOWE</dc:creator>
  <dc:description/>
  <dc:language>en-US</dc:language>
  <cp:lastModifiedBy>STAROSTWO POWIATOWE</cp:lastModifiedBy>
  <cp:lastPrinted>2005-01-13T08:19:00Z</cp:lastPrinted>
  <dcterms:modified xsi:type="dcterms:W3CDTF">2005-01-18T07:01:00Z</dcterms:modified>
  <cp:revision>4</cp:revision>
  <dc:subject/>
  <dc:title/>
</cp:coreProperties>
</file>