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XV/134/04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 29 kwietnia 2004 r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zmiany regulaminu organizacyjnego Starostwa Powiatowego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35 ust. 1 ustawy z dnia 5 czerwca 1998 r. o samorządzie powiatowym (Dz. U. z 2001 r. Nr 142, poz. 1592, z 2002 r. Nr 23, poz. 220, Nr 62, poz. 558, Nr 113, poz. 984, Nr 153, poz. 1271, Nr 200, poz. 1688 i  Nr 214, poz. 1806 oraz z 2003 r. Nr 162, poz. 1568)  na  wniosek  Zarządu  Powiatu  Rada  Powiatu  w  Białogardzie 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 xml:space="preserve">§ 1.  </w:t>
      </w:r>
      <w:r>
        <w:rPr>
          <w:b w:val="false"/>
          <w:bCs w:val="false"/>
        </w:rPr>
        <w:t>W regulaminie organizacyjnym</w:t>
      </w:r>
      <w:r>
        <w:rPr/>
        <w:t xml:space="preserve"> </w:t>
      </w:r>
      <w:r>
        <w:rPr>
          <w:b w:val="false"/>
          <w:bCs w:val="false"/>
        </w:rPr>
        <w:t xml:space="preserve">Starostwa Powiatowego w Białogardzie stanowiącym załącznik do uchwały Nr VII/70/03 Rady Powiatu w Białogardzie z dnia 27 czerwca 2003 r. w sprawie regulaminu organizacyjnego Starostwa Powiatowego w Białogardzie wprowadza się następujące zmiany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§ 11 w ust. 1 dodaje się pkt 13 w brzmieniu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13) audytor wewnętrzny      - symbol  AW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)  w § 13 w ust. 1 w pkt 1 dodaje się lit. e w brzmieniu: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e) audytor wewnętrzny”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3) po § 27 dodaje się § 27a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„ </w:t>
      </w:r>
      <w:r>
        <w:rPr>
          <w:b w:val="false"/>
          <w:bCs w:val="false"/>
        </w:rPr>
        <w:t>§ 27a. 1. Do zakresu działania   audytora  wewnętrznego  należy  prowadzenie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audytu  wewnętrznego w Starostwie Powiatowym w Białogardzie.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t xml:space="preserve">2. Szczegółowy sposób i tryb przeprowadzania audytu wewnętrzn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 xml:space="preserve">określają odrębne przepisy.”;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4) załącznik określający schemat struktury organizacyjnej Starostwa  otrzymuje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brzmienie określone w załączniku do uchwał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/>
        <w:t xml:space="preserve">§ 2.  </w:t>
      </w:r>
      <w:r>
        <w:rPr>
          <w:b w:val="false"/>
          <w:bCs w:val="false"/>
        </w:rPr>
        <w:t xml:space="preserve">Uchwała wchodzi w życie z dniem podjęci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50:00Z</dcterms:created>
  <dc:creator> </dc:creator>
  <dc:description/>
  <dc:language>en-US</dc:language>
  <cp:lastModifiedBy>STAROSTWO POWIATOWE BIAŁOGARD</cp:lastModifiedBy>
  <dcterms:modified xsi:type="dcterms:W3CDTF">2004-10-14T09:50:00Z</dcterms:modified>
  <cp:revision>2</cp:revision>
  <dc:subject/>
  <dc:title>UCHWAŁA NR XV/134/04</dc:title>
</cp:coreProperties>
</file>