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33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 13 styczni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w sprawie powołania zespołu do opracowania Planu Rozwoju Lokalnego </w:t>
        <w:br/>
        <w:t>Powiatu Białogardzkiego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34 ust. 1 ustawy z dnia 5 czerwca 1998 r. o samorządzie powiatowym (Dz. U. z 2001 r. Nr 142, poz. 1592, z 2002 r. Nr 23, poz. 220, Nr 62, poz. 558, Nr 113, poz. 984, Nr 153, poz. 1271, Nr 200, poz. 1688 i Nr 214, poz. 1806, z 2003 r. </w:t>
        <w:br/>
        <w:t xml:space="preserve">Nr 162, poz. 1568 oraz z 2004 r Nr 102, poz. 1055 i Nr 167, poz. 1759) i § 4 uchwały </w:t>
        <w:br/>
        <w:t>Nr XXI/184/04 Rady Powiatu w Białogardzie z dnia 28 października 2004 r. w sprawie procedury przygotowania programów planistycznych, Planu Rozwoju Lokalnego i Programu Rewitalizacji Obszarów Poprzemysłowych i Powojskowych Powiatu Białogardzkiego Zarząd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>§ 1.</w:t>
      </w:r>
      <w:r>
        <w:rPr/>
        <w:t xml:space="preserve"> 1. W celu opracowania Planu Rozwoju Lokalnego Powiatu Białogardzkiego</w:t>
        <w:br/>
        <w:t>i związanych z nim dokumentów powołuje się zespół w składzi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asz Hynda – przewodniczą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cek Słowiński – sekretarz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rzy Bartma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usz Ćwirk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nieszka Ignaczak - Hołu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ładysław  Lobaczewsk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efan Puro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efan Słonieck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lesław Stange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0" w:firstLine="720"/>
        <w:rPr/>
      </w:pPr>
      <w:r>
        <w:rPr/>
        <w:t>2. Kierownicy i pracownicy jednostek organizacyjnych Powiatu właściwych dla zakresu Planu Rozwoju Lokalnego zobowiązani są do udzielania niezbędnej pomocy zespołowi, o którym mowa w ust. 1, w szczególności przygotowania odpowiednich materiałów i informacji oraz udostępnienia dokumen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§ 2.</w:t>
      </w:r>
      <w:r>
        <w:rPr/>
        <w:t xml:space="preserve"> Uchwała wchodzi w życie z dniem podjęc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24:00Z</dcterms:created>
  <dc:creator>Starostwo Powiatowe</dc:creator>
  <dc:description/>
  <dc:language>en-US</dc:language>
  <cp:lastModifiedBy>Starostwo Powiatowe</cp:lastModifiedBy>
  <cp:lastPrinted>2005-01-12T09:00:00Z</cp:lastPrinted>
  <dcterms:modified xsi:type="dcterms:W3CDTF">2005-02-28T07:24:00Z</dcterms:modified>
  <cp:revision>3</cp:revision>
  <dc:subject/>
  <dc:title>UCHWAŁA NR 133/05</dc:title>
</cp:coreProperties>
</file>