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3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stycz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eprowadzenia postępowania                     o udzielenie zamówienia publicznego na zastępstwo inwestycyjne budowy hali                     sportowej przy Liceum Ogólnokształcącym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2          i 3 i art. 21 ust. 1, 3 i 4 ustawy z dnia 29 stycznia 2004 r.- Prawo zamówień publicznych            (Dz. U. Nr 19, poz.177, Nr 96, poz. 959, Nr 116, poz. 1207, Nr 145, poz. 1537 i Nr 273, poz. 2703) w związku z  uchwałą Nr XIII/118/04 Rady Powiatu w Białogardzie z dnia 27 lutego 2004 r. w sprawie podjęcia budowy hali sportowej przy Liceum Ogólnokształcącym                     w Białogardzie,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enia postępowania                        o udzielenie zamówienia publicznego na zastępstwo inwestycyjne budowy hali sportowej przy Liceum Ogólnokształcącym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artość zamówienia, o którym mowa w ust. 1, nie przekracza wyrażonej w złotych równowartości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Ignaczak-Hołuj</w:t>
        <w:tab/>
        <w:t xml:space="preserve">- człon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fan Słoniecki </w:t>
        <w:tab/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 Żurawski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Powołuje się Pana Bogusława Stanczewskiego – przewodniczącego Społecznego Komitetu Budowy hali sportowej,  jako biegłego w postępowaniu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9:00Z</dcterms:created>
  <dc:creator>P022K34</dc:creator>
  <dc:description/>
  <dc:language>en-US</dc:language>
  <cp:lastModifiedBy>Starostwo Powiatowe</cp:lastModifiedBy>
  <cp:lastPrinted>2005-01-12T08:32:00Z</cp:lastPrinted>
  <dcterms:modified xsi:type="dcterms:W3CDTF">2005-02-24T08:59:00Z</dcterms:modified>
  <cp:revision>2</cp:revision>
  <dc:subject/>
  <dc:title/>
</cp:coreProperties>
</file>