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131/0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 2004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w sprawie zmian w planie dochodów budżetu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owiatu Białogardzkiego na rok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Na podstawie  art. 128 ust. 1 pkt 3 ustawy z dnia 26 listopada 1998 r. </w:t>
      </w:r>
    </w:p>
    <w:p>
      <w:pPr>
        <w:pStyle w:val="Tekstpodstawowy2"/>
        <w:rPr/>
      </w:pPr>
      <w:r>
        <w:rPr/>
        <w:t>o finansach publicznych (Dz. U. z 2003 r. Nr 15, poz. 148, Nr 45, poz. 391, Nr 65,  poz.  594,  Nr 96, poz. 874,  Nr 166,  poz. 1611  i  Nr 189,  poz. 1851  oraz</w:t>
      </w:r>
    </w:p>
    <w:p>
      <w:pPr>
        <w:pStyle w:val="Tekstpodstawowy2"/>
        <w:rPr/>
      </w:pPr>
      <w:r>
        <w:rPr/>
        <w:t>z 2004 r. Nr 19, poz. 177, Nr 93, poz. 890, Nr 121, poz. 1264, Nr 123, poz. 1291, Nr 210, poz. 2135 i Nr 273, poz. 2703) Zarząd Powiatu w Białogardzie 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W związku z pismem Ministra Finansów z dnia 28 grudnia 2004 r. </w:t>
      </w:r>
    </w:p>
    <w:p>
      <w:pPr>
        <w:pStyle w:val="Tekstpodstawowy2"/>
        <w:rPr/>
      </w:pPr>
      <w:r>
        <w:rPr/>
        <w:t xml:space="preserve">Nr ST3-4822-10/2004 w sprawie zwiększenia ze środków rezerwy subwencji ogólnej w planie dochodów budżetu Powiatu Białogardzkiego na rok 2004  zwiększa się dochody budżetu ogółem o kwotę 9.077 zł - do kwoty  </w:t>
      </w:r>
    </w:p>
    <w:p>
      <w:pPr>
        <w:pStyle w:val="Tekstpodstawowy2"/>
        <w:rPr/>
      </w:pPr>
      <w:r>
        <w:rPr/>
        <w:t>40.425.920 zł, w tym: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14"/>
        <w:gridCol w:w="660"/>
        <w:gridCol w:w="3313"/>
        <w:gridCol w:w="1433"/>
        <w:gridCol w:w="1420"/>
        <w:gridCol w:w="14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Różne rozliczeni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4 544 719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9 07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4 553 79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zupełnienie subwencji ogólnej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85 853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9 07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94 9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6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rodki na uzupełnienie dochodów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85 853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9 07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94 9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40 416 843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9 07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40 425 92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§ 2. </w:t>
      </w:r>
      <w:r>
        <w:rPr/>
        <w:t xml:space="preserve">Załącznik nr 12 „Przychody i rozchody związane z finansowaniem niedoboru i z rozdysponowaniem nadwyżki” do uchwały Nr XIII/109/04 Rady Powiatu w Białogardzie z dnia 27 lutego 2004 r. - Uchwała budżetowa na rok 2004 zmienionej uchwałami Nr XIV/129/04 z dnia 30 marca 2004 r., Nr XV/141/04 z dnia 29 kwietnia 2004 r., Nr XVI/149/04 z dnia 27 maja 2004 r., Nr  XVII/156/04 z dnia 30 czerwca 2004 r.,  Nr XVIII/168/04 z dnia 26 sierpnia 2004 r., Nr XIX/176/04 z dnia 24 września 2004 r., Nr XXI/185/04 z dnia 28 października 2004 r., Nr XXII/189/04 z dnia 26 listopada 2004 r. i Nr XXIII/195/04  z  dnia  30  grudnia  2004 r. otrzymuje  brzmienie określone </w:t>
      </w:r>
    </w:p>
    <w:p>
      <w:pPr>
        <w:pStyle w:val="TextBody"/>
        <w:jc w:val="both"/>
        <w:rPr/>
      </w:pPr>
      <w:r>
        <w:rPr/>
        <w:t>w  załączniku  do 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W układzie wykonawczym budżetu Powiatu Białogardzkiego na rok 2004 dokonuje się zmian uwzględniających zmiany dochodów, o których mowa w § 1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1:00Z</dcterms:created>
  <dc:creator>STAROSTWO POWIATOWE</dc:creator>
  <dc:description/>
  <dc:language>en-US</dc:language>
  <cp:lastModifiedBy>STAROSTWO POWIATOWE</cp:lastModifiedBy>
  <cp:lastPrinted>2005-01-05T09:51:00Z</cp:lastPrinted>
  <dcterms:modified xsi:type="dcterms:W3CDTF">2005-01-05T11:24:00Z</dcterms:modified>
  <cp:revision>3</cp:revision>
  <dc:subject/>
  <dc:title>UCHWAŁA NR 131/04</dc:title>
</cp:coreProperties>
</file>