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UCHWAŁA NR 12/0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U POWIATU W BIAŁOGARDZ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6"/>
        </w:rPr>
        <w:t>z dnia 9 stycznia 2003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w sprawie wyznaczenia przewodniczącego oraz członków komisji przetargowej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dla przeprowadzania przetargów na zbycie nieruchomości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tanowiących własność Powiatu Białogardzkiego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Na podstawie art. 4 pkt 9, art. 25b i art. 38 ust. 1 ustawy z dnia 21 sierpnia 1997 r. o gospodarce nieruchomościami (Dz. U. z 2000 r. Nr 46, poz. 543, z 2001 r. Nr 129, poz. 1447 i Nr 154, poz. 1800 oraz z 2002 r. Nr 25, poz. 253, Nr 74, poz. 676, Nr 113, poz. 984, Nr 126, poz. 1070, Nr 130, poz. 1112, Nr 153, poz. 1271 i Nr 200, poz. 1682) oraz § 8 ust. 2 rozporządzenia Rady Ministrów z dnia 13 stycznia 1998 r. w sprawie określenia szczegółowych zasad i trybu przeprowadzania przetargów na zbycie nieruchomości stanowiących własność Skarbu Państwa lub własność gminy (Dz. U. Nr 9, poz. 30) </w:t>
      </w:r>
      <w:r>
        <w:rPr>
          <w:rFonts w:cs="Arial" w:ascii="Arial" w:hAnsi="Arial"/>
          <w:b/>
          <w:sz w:val="26"/>
        </w:rPr>
        <w:t>Zarząd Powiatu w Białogardzie uchwala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  <w:b/>
          <w:sz w:val="26"/>
        </w:rPr>
        <w:t xml:space="preserve"> co następuje</w:t>
      </w:r>
      <w:r>
        <w:rPr>
          <w:rFonts w:cs="Arial" w:ascii="Arial" w:hAnsi="Arial"/>
          <w:sz w:val="26"/>
        </w:rPr>
        <w:t>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sz w:val="26"/>
        </w:rPr>
        <w:t xml:space="preserve">§ 1. </w:t>
      </w:r>
      <w:r>
        <w:rPr>
          <w:rFonts w:cs="Arial" w:ascii="Arial" w:hAnsi="Arial"/>
          <w:sz w:val="26"/>
        </w:rPr>
        <w:t>Czynności związane z przeprowadzaniem przetargów na zbycie nieruchomości stanowiących własność Powiatu Białogardzkiego wykonuje komisja przetargowa w składzi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hanging="141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Bogusław Pałka - przewodniczący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141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Andrzej Grobelny - wiceprzewodniczący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141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Tomasz Hynda - członek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141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Franciszek Herman - członek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141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Anna Kołowska - członek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sz w:val="26"/>
        </w:rPr>
        <w:t xml:space="preserve">§ 2. </w:t>
      </w:r>
      <w:r>
        <w:rPr>
          <w:rFonts w:cs="Arial" w:ascii="Arial" w:hAnsi="Arial"/>
          <w:sz w:val="26"/>
        </w:rPr>
        <w:t>Szczegółowe zasady i tryb przeprowadzania przetargów na zbycie nieruchomości stanowiących własność Powiatu Białogardzkiego określa rozporządzenie Rady Ministrów w sprawie określenia szczegółowych zasad i trybu przeprowadzania przetargów na zbycie nieruchomości stanowiących własność Skarbu Państwa lub własność gmin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sz w:val="26"/>
        </w:rPr>
        <w:t xml:space="preserve">§ 3. </w:t>
      </w:r>
      <w:r>
        <w:rPr>
          <w:rFonts w:cs="Arial" w:ascii="Arial" w:hAnsi="Arial"/>
          <w:sz w:val="26"/>
        </w:rPr>
        <w:t>Uchwała wchodzi w życie z dniem podjęc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05:00Z</dcterms:created>
  <dc:creator>STAROSTWO POWIATOWE BIAŁOGARD</dc:creator>
  <dc:description/>
  <dc:language>en-US</dc:language>
  <cp:lastModifiedBy>BAIŁOGARD</cp:lastModifiedBy>
  <dcterms:modified xsi:type="dcterms:W3CDTF">2003-06-25T11:08:00Z</dcterms:modified>
  <cp:revision>5</cp:revision>
  <dc:subject/>
  <dc:title>Uchwała 12</dc:title>
</cp:coreProperties>
</file>