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20" w:leader="none"/>
          <w:tab w:val="left" w:pos="2700" w:leader="none"/>
        </w:tabs>
        <w:ind w:firstLine="708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2520" w:leader="none"/>
          <w:tab w:val="left" w:pos="306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UCHWAŁA NR XIV/129/04 </w:t>
      </w:r>
    </w:p>
    <w:p>
      <w:pPr>
        <w:pStyle w:val="Heading1"/>
        <w:tabs>
          <w:tab w:val="clear" w:pos="708"/>
          <w:tab w:val="left" w:pos="2520" w:leader="none"/>
          <w:tab w:val="left" w:pos="270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/>
      </w:pPr>
      <w:r>
        <w:rPr>
          <w:sz w:val="28"/>
        </w:rPr>
        <w:t>z dnia 30 marca</w:t>
      </w:r>
      <w:r>
        <w:rPr/>
        <w:t xml:space="preserve"> 2004 r. </w:t>
      </w:r>
    </w:p>
    <w:p>
      <w:pPr>
        <w:pStyle w:val="Xl37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zmieniająca uchwałę budżetową na rok 2004</w:t>
      </w:r>
    </w:p>
    <w:p>
      <w:pPr>
        <w:pStyle w:val="Tekstpodstawowy3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kstpodstawowy3"/>
        <w:ind w:firstLine="708"/>
        <w:jc w:val="left"/>
        <w:rPr/>
      </w:pPr>
      <w:r>
        <w:rPr/>
        <w:t xml:space="preserve">Na podstawie art. 12 pkt 5 ustawy z dnia 5 czerwca 1998 r. o samorządzie powiatowym (Dz. U. z 2001 r. Nr 142, poz. 1592, z 2002 r. Nr 23, poz. 220, Nr 62, poz. 558, Nr 113, poz. 984, Nr 153, poz. 1271, Nr 200, poz. 1688 i Nr 214, poz. 1806 oraz  z 2003 r. Nr 162, poz. 1568)  i  art. 109 ust. 1 ustawy z dnia 26 listopada 1998 r. o finansach publicznych ( Dz. U. z 2003 r. Nr 15, poz. 148, Nr 45, poz. 391, Nr 65, poz. 594, Nr 96, poz. 874, Nr 166, poz. 1601 i Nr 189, poz. 1851 oraz              </w:t>
      </w:r>
    </w:p>
    <w:p>
      <w:pPr>
        <w:pStyle w:val="Tekstpodstawowy3"/>
        <w:jc w:val="left"/>
        <w:rPr/>
      </w:pPr>
      <w:r>
        <w:rPr/>
        <w:t>z 2004 r. Nr 19, poz. 177) Rada Powiatu w Białogardzie uchwala, co następuje: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§ 1. </w:t>
      </w:r>
      <w:r>
        <w:rPr>
          <w:sz w:val="28"/>
        </w:rPr>
        <w:t xml:space="preserve">Zmniejsza </w:t>
      </w:r>
      <w:r>
        <w:rPr>
          <w:sz w:val="27"/>
        </w:rPr>
        <w:t xml:space="preserve">się dochody budżetu Powiatu Białogardzkiego na rok 2004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o kwotę  7.576 zł - do kwoty  24.559.533 zł, w tym: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986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714"/>
        <w:gridCol w:w="700"/>
        <w:gridCol w:w="3366"/>
        <w:gridCol w:w="1556"/>
        <w:gridCol w:w="1548"/>
        <w:gridCol w:w="1343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n przed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41 900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+ 11 000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52 9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dzór budowlany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1 900    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1 000 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2 9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otrzyma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7" w:hanging="107"/>
              <w:jc w:val="right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budżetu państwa na zadania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1 900    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 000 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7 9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eżące z zakresu admin.rządowej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tacje celowe przekazane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budżetu państwa na inwestycje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 000 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zakupy inwestycyjne z zakresu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073 000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22 000  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051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endy pow. Państ. Straży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053 000    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22 000    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031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otrzyma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budżetu państwa na zadania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053 000    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22 000    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031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eżące z zakresu admin.rządowej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 434 000    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+ 3 424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 437 42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cówki opiekuńczo-wych.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526 000 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2 000  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524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tacje celowe otrzymane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budżetu państwa na realizację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526 000    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2 000    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524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eżących zadań własnych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iatowe centra pomocy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 424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 42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 424 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 42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4 567 109   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 7 576   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4 559 533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360"/>
        </w:tabs>
        <w:ind w:left="0" w:firstLine="708"/>
        <w:rPr/>
      </w:pPr>
      <w:r>
        <w:rPr>
          <w:b/>
          <w:bCs/>
        </w:rPr>
        <w:t>§ 2.</w:t>
      </w:r>
      <w:r>
        <w:rPr/>
        <w:t xml:space="preserve">  Zmniejsza się wydatki budżetu Powiatu Białogardzkiego na rok 2004</w:t>
      </w:r>
    </w:p>
    <w:p>
      <w:pPr>
        <w:pStyle w:val="TextBodyIndent"/>
        <w:tabs>
          <w:tab w:val="clear" w:pos="360"/>
        </w:tabs>
        <w:ind w:left="0" w:hanging="360"/>
        <w:rPr/>
      </w:pPr>
      <w:r>
        <w:rPr/>
        <w:t xml:space="preserve">     </w:t>
      </w:r>
      <w:r>
        <w:rPr/>
        <w:t>o kwotę  7.576 zł - do kwoty 24.026.253 zł, w tym:</w:t>
      </w:r>
    </w:p>
    <w:p>
      <w:pPr>
        <w:pStyle w:val="Xl37"/>
        <w:pBdr>
          <w:left w:val="nil"/>
          <w:bottom w:val="nil"/>
          <w:right w:val="nil"/>
        </w:pBdr>
        <w:spacing w:before="0" w:after="0"/>
        <w:rPr/>
      </w:pPr>
      <w:r>
        <w:rPr/>
      </w:r>
    </w:p>
    <w:tbl>
      <w:tblPr>
        <w:tblW w:w="97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740"/>
        <w:gridCol w:w="760"/>
        <w:gridCol w:w="3439"/>
        <w:gridCol w:w="1522"/>
        <w:gridCol w:w="1347"/>
        <w:gridCol w:w="1292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41 900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+ 11 0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52 9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dzór budowlany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1 900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1 0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2 9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nagrodzenia osobowe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0 149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585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1 73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. osobowe członków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6 230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6 48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Składki na ubezpieczenie społ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 459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49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 908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259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9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288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0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6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dpis na ZFŚS 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08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087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 0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000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146 334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2 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124 334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endy pow. Państ.  Straż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053 000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 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031 000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osażenia żołnierzy zawodowy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275 996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 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253 996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5 784 000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+ 3 42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5 787 424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cówki opiekuńczo-wychow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526 000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2 000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524 000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odzenie DDz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8 628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2 000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6 628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iatowe centra pomocy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50 000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 42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55 424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nagrodzenia osobowe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0 902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021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1 923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e społ.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0 355    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0 541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 743   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5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768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0 094    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 192 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4 286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 xml:space="preserve">24 033 829   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7 57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4 026 253    </w:t>
            </w:r>
          </w:p>
        </w:tc>
      </w:tr>
    </w:tbl>
    <w:p>
      <w:pPr>
        <w:pStyle w:val="Xl37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Xl37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8"/>
        </w:rPr>
        <w:t xml:space="preserve">§ 3. </w:t>
      </w:r>
      <w:r>
        <w:rPr>
          <w:sz w:val="28"/>
        </w:rPr>
        <w:t>W planie wydatków budżetu Powiatu Białogardzkiego na rok 2004 dokonuje się następujących zmian:</w:t>
      </w:r>
    </w:p>
    <w:p>
      <w:pPr>
        <w:pStyle w:val="TextBodyIndent"/>
        <w:tabs>
          <w:tab w:val="clear" w:pos="360"/>
        </w:tabs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703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800"/>
        <w:gridCol w:w="700"/>
        <w:gridCol w:w="3040"/>
        <w:gridCol w:w="1440"/>
        <w:gridCol w:w="1440"/>
        <w:gridCol w:w="1583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ziałalność usług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52 9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4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52 9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zór budowla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2 9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2 9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nagrodz. ro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 80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78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9 908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8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 6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04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6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8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888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 938 073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938 07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627 25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627 251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37 86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47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29 394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na zakupy inwesty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 47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47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7 642 97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49 941   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7 593 03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107 804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107 804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. osobowe LO Biał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229 16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12 083    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217 077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nagr.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105"/>
              <w:pBdr>
                <w:left w:val="nil"/>
                <w:bottom w:val="nil"/>
              </w:pBdr>
              <w:spacing w:before="0" w:after="0"/>
              <w:rPr/>
            </w:pPr>
            <w:r>
              <w:rPr/>
              <w:t xml:space="preserve">LO Biał.+12083 LO Tych.-51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5 44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 983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2 429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. LO Biał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27 446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16 391   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11 055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LO T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2 71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 1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7 81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 na ZFŚS LO Bia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5 533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6 391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1 924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3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a profil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383 935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26 225    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357 71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. osobowe LP Karl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p Karl-6003 ZSP Biał-457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77 42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51 788   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925 634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datkowe wynagr. ZSP Bia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7 23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8 555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5 786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. LP Karli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8 94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 0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4 945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 na ZFŚS ZSP Białog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6 229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1 005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7 234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 085 818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 085 818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datkowe wynagr. ZSP Bia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63 368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12 725   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50 64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 ZSP Bia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1 816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 991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8 807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 na ZFŚS ZSP Bia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15 576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 734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1 31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y zawodowe specjal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54 487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23 716   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30 771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nagrodzenie osobow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05 88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20 000   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5 88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nagrodz. ro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0 60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6 182   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426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pis na ZFŚ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6 88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466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 352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5 787 42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5 787 424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e centra pomocy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55 424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55 424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4 286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 486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10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2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3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00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40</w:t>
            </w:r>
          </w:p>
        </w:tc>
        <w:tc>
          <w:tcPr>
            <w:tcW w:w="3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706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206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 280 0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49 94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329 941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adnie psych-pedagogicz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31 475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31 475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nagrodzenie osobowe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95 814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6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94 353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nagrodz. roczn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7 308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46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8 769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 0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87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122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pomocy dydakt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00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000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 80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3 0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800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 0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 000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87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878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y i bursy szkol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40 126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49 94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90 067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datkowe wynagr. ZSP Bia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8 05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9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6 256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 ZSP Biał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6 81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4436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1 173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. .ZSP Biał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9 20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5 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4 203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 na ZFŚS ZSP Biał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7 266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 37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9 641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4 026 253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9"/>
              <w:pBdr>
                <w:bottom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4 026 253    </w:t>
            </w:r>
          </w:p>
        </w:tc>
      </w:tr>
    </w:tbl>
    <w:p>
      <w:pPr>
        <w:pStyle w:val="TextBodyIndent"/>
        <w:tabs>
          <w:tab w:val="clear" w:pos="360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4. </w:t>
      </w:r>
      <w:r>
        <w:rPr/>
        <w:t xml:space="preserve">W uchwale Nr XIII/109/04 Rady Powiatu w Białogardzie z dnia 27 lutego 2004 r. – Uchwała budżetowa na rok 2004 załącznik nr 9 „Plan przychodów i wydatków środków specjalnych Powiatu Białogardzkiego </w:t>
      </w:r>
    </w:p>
    <w:p>
      <w:pPr>
        <w:pStyle w:val="TextBody"/>
        <w:jc w:val="both"/>
        <w:rPr/>
      </w:pPr>
      <w:r>
        <w:rPr/>
        <w:t>w 2004 r.” otrzymuje brzmienie określone w załączniku do uchwały.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 xml:space="preserve">§ 5. </w:t>
      </w:r>
      <w:r>
        <w:rPr/>
        <w:t>Uchwała podlega opublikowaniu zgodnie z obowiązującymi przepisami.</w:t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6.</w:t>
      </w:r>
      <w:r>
        <w:rPr>
          <w:sz w:val="28"/>
        </w:rPr>
        <w:t xml:space="preserve">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20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02:00Z</dcterms:created>
  <dc:creator>STAROSTWO POWIATOWE</dc:creator>
  <dc:description/>
  <dc:language>en-US</dc:language>
  <cp:lastModifiedBy>STAROSTWO POWIATOWE</cp:lastModifiedBy>
  <cp:lastPrinted>2004-04-01T08:55:00Z</cp:lastPrinted>
  <dcterms:modified xsi:type="dcterms:W3CDTF">2004-04-01T06:55:00Z</dcterms:modified>
  <cp:revision>11</cp:revision>
  <dc:subject/>
  <dc:title/>
</cp:coreProperties>
</file>