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XIV/128/04</w:t>
      </w:r>
    </w:p>
    <w:p>
      <w:pPr>
        <w:pStyle w:val="Heading2"/>
        <w:rPr/>
      </w:pPr>
      <w:r>
        <w:rPr/>
        <w:t>RADY POWIATU W BIAŁOGARDZ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marca 200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>zmieniająca uchwałę w sprawie środków specjalnych w szkołach</w:t>
      </w:r>
    </w:p>
    <w:p>
      <w:pPr>
        <w:pStyle w:val="Tekstpodstawowy2"/>
        <w:rPr/>
      </w:pPr>
      <w:r>
        <w:rPr/>
        <w:t xml:space="preserve"> </w:t>
      </w:r>
      <w:r>
        <w:rPr/>
        <w:t>i placówkach oświatowo – wychowawczych prowadzonych przez Powiat Białogardz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rPr/>
      </w:pPr>
      <w:r>
        <w:rPr/>
        <w:t xml:space="preserve">      </w:t>
      </w:r>
      <w:r>
        <w:rPr/>
        <w:t>Na podstawie art. 12 pkt 11 ustawy z dnia 5 czerwca 1998  r. o samorządzie powiatowym (Dz. U. z 2001 r. Nr 142, poz. 1592, z 2002 r. Nr 23, poz. 220, Nr 62, poz. 558, Nr 113, poz. 984, Nr 153, poz. 1271, Nr 200, poz. 1688 i Nr 214, poz. 1806 oraz z 2003 r. Nr 162, poz. 1568)  oraz art. 21 ust. 1 pkt 1 ustawy z dnia 26 listopada 1998 r. o finansach publicznych ( Dz. U. z 2003 r. Nr 15, poz. 148,  Nr 45,  poz. 391, Nr 65, poz. 594,  Nr 96,  poz. 874, Nr 166, poz. 1611 i Nr 189, poz. 1851 oraz z 2004 r. Nr 19,  poz. 177)  w  związku z  art.  79  ust.  2  ustawy  z  dnia  7 września  1991 r. o systemie oświaty (Dz. U. z 1996 r. Nr 67, poz. 329  i  Nr  106,  poz.  496,  z  1997  r.  Nr  28,  poz. 153 i Nr 141, poz. 943, z 1998 r. Nr 117, poz. 759 i Nr 162, poz. 1126, z 2000 r. Nr 12, poz. 136, Nr 19, poz. 239, Nr 48,  poz. 550,  Nr 104,  poz. 1104,  Nr  120,  poz. 1268  i  Nr 122,  poz. 1320, z 2001 r. Nr 111, poz. 1194 i Nr 144, poz. 1615, z 2002 r. Nr 41, poz. 362,  Nr  113,  poz. 984,  Nr  141, poz.  1185  i  Nr 200, poz. 1683 oraz z 2003 r. Nr 6, poz. 65, Nr 128, poz. 1176, Nr 137, poz. 1304 i Nr 203, poz. 1966) Rada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</w:rPr>
        <w:t xml:space="preserve">§ 1. </w:t>
      </w:r>
      <w:r>
        <w:rPr>
          <w:sz w:val="28"/>
        </w:rPr>
        <w:t>W uchwale Nr IX/79/03 Rady Powiatu w Białogardzie z dnia 25 września 2003 r. w sprawie środków specjalnych w szkołach i placówkach oświatowo - wychowawczych prowadzonych przez Powiat Białogardzki zmienionej uchwałą Nr XIII/117/04 z dnia 27 lutego 2004 r. uchyla się § 4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/>
      </w:pPr>
      <w:r>
        <w:rPr>
          <w:b/>
          <w:bCs/>
          <w:sz w:val="28"/>
        </w:rPr>
        <w:t>§ 2.</w:t>
      </w:r>
      <w:r>
        <w:rPr>
          <w:sz w:val="28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180" w:leader="none"/>
        </w:tabs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7:21:00Z</dcterms:created>
  <dc:creator>STAROSTWO POWIATOWE</dc:creator>
  <dc:description/>
  <dc:language>en-US</dc:language>
  <cp:lastModifiedBy>STAROSTWO POWIATOWE</cp:lastModifiedBy>
  <cp:lastPrinted>2004-04-01T08:49:00Z</cp:lastPrinted>
  <dcterms:modified xsi:type="dcterms:W3CDTF">2004-04-01T06:49:00Z</dcterms:modified>
  <cp:revision>4</cp:revision>
  <dc:subject/>
  <dc:title/>
</cp:coreProperties>
</file>