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/127/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maja 2008 r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warunków i trybu wspierania finansowego rozwoju sportu kwalifikowanego.</w:t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ust. 1 pkt 8 i art. 12 pkt 11 ustawy z dnia 5 czerwca 1998 r. o samorządzie powiatowym (Dz. U. z 2001 r. Nr 142, poz. 1592, z 2002 r. Nr 23, poz. 220, Nr 62, poz. 558, Nr 113, poz. 984, Nr 200, poz. 1688 i Nr 214, poz. 1806, z 2003 r. Nr 162, poz. 1568, z 2004 r. Nr 102, poz. 1055 i Nr 167, poz. 1759 oraz z 2007 r. Nr 173, poz. 1218) w związku z art. art. 2 ust. 2 i 3 ustawy z dnia 29 lipca 2005 r. o sporcie kwalifikowanym (Dz. U. Nr 155, poz. 1298, z 2006 r. Nr 64, poz. 448 i Nr 136, poz. 970 oraz z 2007 r. Nr 34, poz. 206 i Nr 171, poz. 1208) Rada Powiatu w Białogardzie uchwala, co następuje:</w:t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 Określa się warunki i tryb wspierania finansowego przez Powiat Białogardzki przedsięwzięć z zakresu sportu kwalifikowanego organizowanych przez kluby sportowe z terenu Powiatu Białogardzkiego uczestniczące we współzawodnictwie sportowym organizowanym lub prowadzonym w określonej dyscyplinie sportu przez polski związek sportowy lub podmiot działający z jego upoważnienia. </w:t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1. Wspieranie finansowe rozwoju sportu kwalifikowanego następuje w formie dotacji przyznawanej na warunkach i w trybie określonych ustawą z dnia 23 kwietnia 2003 r.                       o działalności pożytku publicznego i wolontariacie (Dz. U. z 2003 r. Nr 96, poz. 873, z 2004 r. Nr 64, poz. 593, Nr 116, poz. 1203, Nr 210, poz. 2135, z 2005 r. Nr 155, poz. 1298, Nr 169, poz. 1420, Nr 175, poz. 1462, Nr 249, poz. 2104 oraz z 2006 r. Nr 94, poz. 651) i ustawą z dnia 30 czerwca 2005 r. o finansach publicznych (Dz. U. z 2005 r. Nr 249, poz. 2104, Nr 169, poz. 1420, z 2006 r. Nr 45, poz. 319, Nr 104, poz. 708, Nr 187, poz. 1381, Nr 170, poz. 1217, Nr 170, poz. 1218, Nr 249, poz. 1832, oraz z 2007 r. Nr 88, poz. 587, Nr 115, poz. 791, Nr 140, poz. 984 i Nr 82, poz. 560).</w:t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2. O dotację mogą się ubiegać jedynie kluby sportowe, które biorą udział i osiągają znaczące wyniki we współzawodnictwie ogólnopolskim i międzynarodowy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1. Przedmiotem wsparcia finansowego może być przedsięwzięcie z zakres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organizacji i udziału w zawodach w określonej dyscyplinie sportu kwalifikowa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zkolenia zawodników lub drużyn dziecięcych, młodzieżowych i seniorski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organizacji i udziału w zawodach międzynarod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reprezentowania określonej dyscypliny sportu w międzynarodowych organizacjach sportowych oraz organizowanie udziału w międzynarodowym współzawodnictwie sportow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wydatków bieżących z tytułu udziału klubu lub zawodnika w zawodach w określonej dyscyplinie sportu kwalifikowa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wydatków bieżących z tytułu utrzymania urządzeń sportowych służących uprawianiu sportu kwalifikowa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datków bieżących z tytułu zakupu sprzętu sportowego lub ulepszenia posiadanego sprzętu sportowego służącego uprawianiu sportu kwalifikowa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 dotacji nie mogą być finansowa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apłaty kar, mandatów i innych kar sanacyjnych nałożonych na klub sportowy lub zawodnika tego klub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obowiązania tego klubu z tytułu zaciągniętej pożyczki, kosztów obsługi zadłuż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koszty, które wnioskodawca poniósł na realizację przedsięwzięcia przed zawarciem umowy dotacji.</w:t>
      </w:r>
    </w:p>
    <w:p>
      <w:pPr>
        <w:pStyle w:val="Normal"/>
        <w:spacing w:before="24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1. Wsparcie finansowe na realizację przedsięwzięć w zakresie sportu kwalifikowanego może być udzielone przez Zarząd Powiatu w Białogardzie po zaopiniowaniu przez merytoryczną komisję Rady Powiatu w Białogardzie w oparciu o wniosek złożony przez ubiegającego się o wsparcie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nioski, o których mowa w ust. 1, winny być złożone w termin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do 30 maja tego roku, w którym ma być rozpoczęte zadanie, w przypadku gdy termin realizacji rozpoczyna się w II półroczu tego roku i upływa z końcem ro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o 15 października roku poprzedzającego rok budżetowy, jeżeli przedsięwzięcie ma być rozpoczęte i zakończone w roku następ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po wejściu w życie niniejszej uchwały w przypadku zadań, które realizowane będą w 2008 ro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Warunkiem przyznania dotacji na realizację przedsięwzięcia jest zaplanowanie wydatku w budżecie Powiatu.</w:t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1. Dotacja będzie przekazywana po podpisaniu umowy na rachunek wskazany                     w umowie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Termin przekazywania dotacji określa umowa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puszcza się przekazywanie dotacji w ratach, w zależności od rodzaju i specyfiki realizowanego przedsięwzięcia.</w:t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Uchwała wchodzi w życie po upływie 14 dni od dnia jej ogłoszenia w Dzienniku Urzędowym Województwa Zachodniopomorskiego.</w:t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oparciu o ustawę o sporcie kwalifikowanym jednostki samorządu terytorialnego mogą wspierać, w tym finansowo, rozwój sportu kwalifikowanego. W tym celu należy w drodze uchwały warunków i trybu wspierania sportu kwalifikowanego. </w:t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chwała reguluje zakres przedsięwzięć, które mogą być wspieranie finansowo przez Powiat Białogardzki  oraz warunki przyznawania dotacji na sport kwalifikowany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Popław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9:00Z</dcterms:created>
  <dc:creator>IBM_3</dc:creator>
  <dc:description/>
  <cp:keywords/>
  <dc:language>en-US</dc:language>
  <cp:lastModifiedBy>IBM_3</cp:lastModifiedBy>
  <cp:lastPrinted>2008-05-29T10:10:00Z</cp:lastPrinted>
  <dcterms:modified xsi:type="dcterms:W3CDTF">2008-06-02T07:21:00Z</dcterms:modified>
  <cp:revision>6</cp:revision>
  <dc:subject/>
  <dc:title/>
</cp:coreProperties>
</file>