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2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grudnia 200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ie obciążenia nieruchomości gruntowej służebnością drogow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Na podstawie art. 32 ust 1 i 2 pkt 2 i 3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i § 6 ust. 1 uchwały Nr IX/59/99 Rady Powiatu w Białogardzie z dnia 12 listopada 1999 r. w sprawie zasad gospodarowania nieruchomościami stanowiącymi własność Powiatu Białogardzkiego,</w:t>
      </w:r>
      <w:r>
        <w:rPr>
          <w:b/>
          <w:sz w:val="24"/>
        </w:rPr>
        <w:t xml:space="preserve"> Zarząd Powiatu w Białogardzie uchwala, co następuje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Ustanawia się na czas nieoznaczony na nieruchomości gruntowej stanowiącej działkę ewidencyjną oznaczoną nr 570/7 w obrębie ewidencyjnym 042-Tychowo, będącej własnością Powiatu Białogardzkiego służebność drogową (drogę konieczną) na rzecz każdorazowych właścicieli nieruchomości stanowiącej działkę ewidencyjną nr 570/8                    w obrębie ewidencyjnym 042-Tychow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2. Grunt, przez który prowadzi droga konieczna, oznaczony został na mapie stanowiącej załącznik do uchw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47:00Z</dcterms:created>
  <dc:creator>*</dc:creator>
  <dc:description/>
  <dc:language>en-US</dc:language>
  <cp:lastModifiedBy>*</cp:lastModifiedBy>
  <cp:lastPrinted>2004-12-10T12:03:00Z</cp:lastPrinted>
  <dcterms:modified xsi:type="dcterms:W3CDTF">2004-12-20T08:47:00Z</dcterms:modified>
  <cp:revision>2</cp:revision>
  <dc:subject/>
  <dc:title>UCHWAŁA NR </dc:title>
</cp:coreProperties>
</file>