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V/126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środków specjalnych w Zarządzie Dróg Powiatowych w Białogardz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Na podstawie art. 12 pkt 11 ustawy z dnia 5 czerwca 1998  r. o samorządzie powiatowym (Dz. U. z 2001 r. Nr 142, poz. 1592, z 2002 r. Nr 23, poz. 220, Nr 62, poz. 558, Nr 113, poz. 984, Nr 153, poz. 1271, Nr 200, poz. 1688 i Nr 214, poz. 1806 oraz z 2003 r. Nr 162, poz. 1568)  oraz art. 21 ust. 1 pkt 1 ustawy z dnia 26 listopada 1998 r. o finansach publicznych ( Dz. U. z 2003 r. Nr 15, poz. 148,  Nr 45,  poz. 391, Nr 65, poz. 594,  Nr 96,  poz. 874, Nr 166, poz. 1611 i Nr 189, poz. 1851 oraz z 2004 r. Nr 19, poz. 177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W uchwale Nr XIII/116/04 Rady Powiatu w Białogardzie z dnia 27 lutego 2004 r. w sprawie środków specjalnych w Zarządzie Dróg Powiatowych w Białogardzie uchyla się § 4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39:00Z</dcterms:created>
  <dc:creator>STAROSTWO POWIATOWE</dc:creator>
  <dc:description/>
  <dc:language>en-US</dc:language>
  <cp:lastModifiedBy>STAROSTWO POWIATOWE</cp:lastModifiedBy>
  <cp:lastPrinted>2004-04-01T08:53:00Z</cp:lastPrinted>
  <dcterms:modified xsi:type="dcterms:W3CDTF">2004-04-01T06:53:00Z</dcterms:modified>
  <cp:revision>4</cp:revision>
  <dc:subject/>
  <dc:title/>
</cp:coreProperties>
</file>