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125/04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RZĄDU POWIATU W BIAŁOGARDZIE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z dnia 25 listopada 2004 r.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w sprawie powołania komisji do odbioru i przekazania do użytku budynku 1A wraz </w:t>
        <w:br/>
        <w:t xml:space="preserve">z częściowym wyposażeniem, zrealizowanego w ramach </w:t>
      </w:r>
      <w:r>
        <w:rPr>
          <w:b/>
          <w:bCs/>
          <w:iCs/>
          <w:szCs w:val="22"/>
        </w:rPr>
        <w:t xml:space="preserve">inwestycji „Przebudowa </w:t>
        <w:br/>
        <w:t xml:space="preserve">i modernizacja szpitala po byłych Jednostkach Armii Radzieckiej na centrum rehabilitacji w Białogardzie”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Cs w:val="22"/>
        </w:rPr>
      </w:pPr>
      <w:r>
        <w:rPr>
          <w:rFonts w:cs="Arial" w:ascii="Bookman Old Style" w:hAnsi="Bookman Old Style"/>
          <w:b/>
          <w:bCs/>
          <w:iCs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Bookman Old Style" w:hAnsi="Bookman Old Style"/>
          <w:bCs/>
          <w:iCs/>
          <w:szCs w:val="22"/>
        </w:rPr>
        <w:tab/>
        <w:tab/>
      </w:r>
      <w:r>
        <w:rPr/>
        <w:t xml:space="preserve">Na podstawie art. 32 ust 1 i 2 pkt 3 ustawy z dnia 5 czerwca 1998 r. </w:t>
        <w:br/>
        <w:t>o samorządzie powiatowym (Dz. U. z 2001 r. Nr 142, poz. 1592, z 2002 r. Nr 23, poz. 220, Nr 62, poz. 558, Nr 113, poz. 984, Nr 153, poz. 1271, Nr 200, poz. 1688 i Nr 214, poz. 1806, z 2003 r. Nr 162, poz. 1568 oraz z 2004 r. Nr 102, poz. 1055 i Nr 167, poz. 1759) Zarząd Powiatu w Białogardzie uchwala, co następuje: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center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/>
      </w:pPr>
      <w:r>
        <w:rPr>
          <w:b/>
          <w:iCs/>
          <w:szCs w:val="22"/>
        </w:rPr>
        <w:t xml:space="preserve">§ 1. </w:t>
      </w:r>
      <w:r>
        <w:rPr>
          <w:bCs/>
          <w:iCs/>
          <w:szCs w:val="22"/>
        </w:rPr>
        <w:t xml:space="preserve">1. Powołuje się komisję do </w:t>
      </w:r>
      <w:r>
        <w:rPr>
          <w:szCs w:val="22"/>
        </w:rPr>
        <w:t xml:space="preserve">odbioru i przekazania do użytku budynku 1A wraz </w:t>
        <w:br/>
        <w:t xml:space="preserve">z częściowym wyposażeniem, zrealizowanego w 2004 r. w ramach </w:t>
      </w:r>
      <w:r>
        <w:rPr>
          <w:bCs/>
          <w:iCs/>
          <w:szCs w:val="22"/>
        </w:rPr>
        <w:t>inwestycji „Przebudowa i modernizacja szpitala po byłych Jednostkach Armii Radzieckiej na centrum rehabilitacji w Białogardzie”, zwana dalej „komisją”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2. Komisja działa w imieniu Powiatu Białogardzkiego jako zamawiającego (inwestora) inwestycją, o której mowa w ust. 1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/>
      </w:pPr>
      <w:r>
        <w:rPr>
          <w:b/>
          <w:iCs/>
          <w:szCs w:val="22"/>
        </w:rPr>
        <w:t>§ 2.</w:t>
      </w:r>
      <w:r>
        <w:rPr>
          <w:bCs/>
          <w:iCs/>
          <w:szCs w:val="22"/>
        </w:rPr>
        <w:t xml:space="preserve"> 1. W skład komisji ze strony zamawiającego wchodzą pracownicy Starostwa Powiatowego w Białogardzie: 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Teresa Hryniewicz </w:t>
        <w:tab/>
        <w:tab/>
        <w:t xml:space="preserve">- Kierownik Referatu Gospodarki Nieruchomościami </w:t>
        <w:br/>
        <w:t xml:space="preserve">                                        -   przewodnicząca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Irena Górska </w:t>
        <w:tab/>
        <w:tab/>
        <w:tab/>
        <w:tab/>
        <w:t>-   inspektor do spraw administracyjnych i bhp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2"/>
        </w:rPr>
      </w:pPr>
      <w:r>
        <w:rPr>
          <w:bCs/>
          <w:iCs/>
          <w:szCs w:val="22"/>
        </w:rPr>
        <w:t>Przemysław Papuga</w:t>
        <w:tab/>
        <w:tab/>
        <w:t>-   podinspektor do spraw gospodarki nieruchomościa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Cs w:val="22"/>
        </w:rPr>
        <w:t xml:space="preserve">Stefan Słoniecki </w:t>
        <w:tab/>
        <w:tab/>
        <w:tab/>
        <w:t>-   inspektor do spraw inwestycji.</w:t>
      </w:r>
    </w:p>
    <w:p>
      <w:pPr>
        <w:pStyle w:val="Normal"/>
        <w:ind w:left="36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2. W skład Komisji wchodzą także wskazani przez Dyrektora  Szpitala Powiatowego </w:t>
        <w:br/>
        <w:t>w Białogardzie pracownicy Szpitala: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Wanda Pac </w:t>
        <w:tab/>
        <w:tab/>
        <w:tab/>
        <w:tab/>
        <w:t>– specjalista do spraw bhp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bCs/>
          <w:iCs/>
          <w:szCs w:val="22"/>
        </w:rPr>
        <w:t xml:space="preserve">Aleksander Staruch </w:t>
        <w:tab/>
        <w:t>-  Kierownik Działu Technicznego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/>
      </w:pPr>
      <w:r>
        <w:rPr>
          <w:b/>
          <w:iCs/>
          <w:szCs w:val="22"/>
        </w:rPr>
        <w:t>§ 3.</w:t>
      </w:r>
      <w:r>
        <w:rPr>
          <w:bCs/>
          <w:iCs/>
          <w:szCs w:val="22"/>
        </w:rPr>
        <w:t xml:space="preserve"> Udział w czynnościach odbioru i przekazania do użytku budynku określonego w § 1 ust. 1 biorą przedstawiciele inwestora powierniczego -  Przedsiębiorstwa Usługowo Produkcyjnego „EKOBUD” S.C. w Koszalinie: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ind w:left="720" w:hanging="36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Marian Kujawa </w:t>
        <w:tab/>
        <w:tab/>
        <w:tab/>
        <w:t>- koordynator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ind w:left="720" w:hanging="36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Jolanta Filipowska </w:t>
        <w:tab/>
        <w:tab/>
        <w:t>- inspektor nadzoru inwestorskiego branży sanitarnej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ind w:left="720" w:hanging="36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Krystyna Malinowska </w:t>
        <w:tab/>
        <w:t xml:space="preserve">- inspektor nadzoru inwestorskiego branży budowlanej;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ind w:left="720" w:hanging="360"/>
        <w:jc w:val="both"/>
        <w:rPr>
          <w:szCs w:val="22"/>
        </w:rPr>
      </w:pPr>
      <w:r>
        <w:rPr>
          <w:bCs/>
          <w:iCs/>
          <w:szCs w:val="22"/>
        </w:rPr>
        <w:t xml:space="preserve">Tadeusz Połoczański </w:t>
        <w:tab/>
        <w:t xml:space="preserve">    -  inspektor nadzoru inwestorskiego branży elektrycznej.</w:t>
      </w:r>
    </w:p>
    <w:p>
      <w:pPr>
        <w:pStyle w:val="Normal"/>
        <w:jc w:val="both"/>
        <w:rPr/>
      </w:pPr>
      <w:r>
        <w:rPr>
          <w:b/>
          <w:bCs/>
          <w:szCs w:val="22"/>
        </w:rPr>
        <w:t>§ 4.</w:t>
      </w:r>
      <w:r>
        <w:rPr>
          <w:szCs w:val="22"/>
        </w:rPr>
        <w:t xml:space="preserve"> Do zadań komisji należ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84"/>
          <w:tab w:val="left" w:pos="360" w:leader="none"/>
        </w:tabs>
        <w:rPr/>
      </w:pPr>
      <w:r>
        <w:rPr/>
        <w:t xml:space="preserve">1) dokonanie w imieniu zamawiającego odbioru budynku 1A od wykonawcy </w:t>
        <w:br/>
        <w:t>i przekazanie do użytkowania Szpitalowi Powiatowemu w Białogardzie.</w:t>
      </w:r>
    </w:p>
    <w:p>
      <w:pPr>
        <w:pStyle w:val="TextBodyIndent"/>
        <w:rPr/>
      </w:pPr>
      <w:r>
        <w:rPr/>
        <w:t>2) dokonanie w imieniu zamawiającego odbioru pozostałych składników inwestycji, będących przedmiotem zamówienia w 2004 r. od dostawcy i przekazanie Szpitalowi Powiatowemu w Białogardzie.</w:t>
      </w:r>
    </w:p>
    <w:p>
      <w:pPr>
        <w:pStyle w:val="TextBodyIndent"/>
        <w:rPr/>
      </w:pPr>
      <w:r>
        <w:rPr/>
        <w:t xml:space="preserve">3) przygotowanie dokumentacji inwestycyjnej niezbędnej do uzyskania pozwolenia na użytkowanie obiekt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§ 5. </w:t>
      </w:r>
      <w:r>
        <w:rPr>
          <w:szCs w:val="22"/>
        </w:rPr>
        <w:t>Protokóły odbioru obiektu i pozostałych składników inwestycji stanowią równocześnie protokóły przekazania inwestycji Szpitalowi Powiatowemu w Białogardz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§ 6.</w:t>
      </w:r>
      <w:r>
        <w:rPr>
          <w:szCs w:val="22"/>
        </w:rPr>
        <w:t xml:space="preserve"> Tracą  moc uchwały Zarządu Powiatu w Białogardzi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1) Nr 30/03 z dnia 22 maja 2003 r. w sprawie powołania komisji do spraw związanych </w:t>
        <w:br/>
        <w:t xml:space="preserve">z prowadzoną przez Powiat Białogardzki inwestycją obejmującą przebudowę </w:t>
        <w:br/>
        <w:t>i modernizację szpitala po byłych Jednostkach Armii Radzieckiej na centrum rehabilitacji z oddziałem Szpitala Powiatowego w Białogardzie,</w:t>
      </w:r>
    </w:p>
    <w:p>
      <w:pPr>
        <w:pStyle w:val="TextBodyIndent"/>
        <w:rPr/>
      </w:pPr>
      <w:r>
        <w:rPr/>
        <w:t>2). Nr 55/03 z dnia 6 listopada 2003 r. w sprawie powołania komisji do spraw przejęcia przez Powiat Białogardzki od inwestora zastępczego inwestycji obejmującej przebudowę i modernizację szpitala po byłych Jednostkach Armii Radzieckiej na centrum rehabilitacji z oddziałem Szpitala Powiatowego w Białogardz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2"/>
        </w:rPr>
        <w:t>§ 7.</w:t>
      </w:r>
      <w:r>
        <w:rPr>
          <w:szCs w:val="22"/>
        </w:rPr>
        <w:t xml:space="preserve"> Uchwała wchodzi w życie z dniem podjęcia.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40"/>
        </w:tabs>
        <w:ind w:left="4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40"/>
        </w:tabs>
        <w:ind w:left="4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28:00Z</dcterms:created>
  <dc:creator>Marian Kujawa</dc:creator>
  <dc:description/>
  <dc:language>en-US</dc:language>
  <cp:lastModifiedBy>Starostwo Powiatowe</cp:lastModifiedBy>
  <cp:lastPrinted>2005-02-25T09:00:00Z</cp:lastPrinted>
  <dcterms:modified xsi:type="dcterms:W3CDTF">2005-02-25T08:28:00Z</dcterms:modified>
  <cp:revision>2</cp:revision>
  <dc:subject/>
  <dc:title>UCHWAŁA NR 125/04 </dc:title>
</cp:coreProperties>
</file>