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IV/ 124/2004</w:t>
      </w:r>
    </w:p>
    <w:p>
      <w:pPr>
        <w:pStyle w:val="Heading2"/>
        <w:rPr>
          <w:sz w:val="24"/>
        </w:rPr>
      </w:pPr>
      <w:r>
        <w:rPr>
          <w:sz w:val="24"/>
        </w:rPr>
        <w:t>RADY 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</w:rPr>
        <w:t>z dnia  30 marca  2004 r</w:t>
      </w:r>
      <w:r>
        <w:rPr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Heading4"/>
        <w:rPr>
          <w:sz w:val="28"/>
        </w:rPr>
      </w:pPr>
      <w:r>
        <w:rPr/>
        <w:t xml:space="preserve"> </w:t>
      </w:r>
      <w:r>
        <w:rPr/>
        <w:t>w sprawie założenia Uzupełniającego Liceum Ogólnokształcącego w Białogar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Na podstawie art. 12 pkt 8 lit. i ustawy z dnia 5 czerwca 1998 r. o samorządzie powiatowym ( Dz. U. z 2001 r.  Nr 142, poz. 1592 oraz z 2002 r. Nr 23, poz. 220, Nr 62, poz. 558, Nr 113, poz. 984, Nr 153, poz. 1271, Nr 200, poz. 1688 i Nr 214, poz. 1806 oraz              z 2003 r. Nr 162, poz.1568 ) oraz  art. 5 ust. 2 pkt 1,  ust. 3 i 5a, art. 5c pkt 1, art. 17 ust. 5,  art. 58 ust. 1 i 6 i art. 62 ust. 5  ustawy  z dnia 7 września 1991 r. o systemie oświaty ( Dz. U. z 1996 r. Nr 67, poz. 329 i  Nr 106, poz. 496, z 1997 r. Nr 28, poz. 153 i Nr 141, poz. 943,          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 oraz z 2003 r. Nr 6, poz. 65, Nr 128, poz. 1176, Nr 137, poz. 1304 i Nr 203, poz. 1966)  Rada Powiatu  w Białogardz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1. </w:t>
      </w:r>
      <w:r>
        <w:rPr/>
        <w:t>1. Zakłada  się z dniem 1 września 2004 r. Uzupełniające Liceum Ogólnokształcące,  zwane dalej „Liceum”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Siedzibą  Liceum jest miasto Białogar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2. </w:t>
      </w:r>
      <w:r>
        <w:rPr>
          <w:bCs/>
        </w:rPr>
        <w:t>1. Liceum</w:t>
      </w:r>
      <w:r>
        <w:rPr/>
        <w:t xml:space="preserve"> jest dwuletnim liceum uzupełniającym, którego ukończenie umożliwia uzyskanie świadectwa dojrzałości po zdaniu egzaminu maturalneg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ceum kształci na podbudowie programowej  zasadniczej szkoły zaw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Kształcenie w Liceum prowadzone jest w formie stacjonar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§ 3.  </w:t>
      </w:r>
      <w:r>
        <w:rPr>
          <w:bCs/>
        </w:rPr>
        <w:t xml:space="preserve">Liceum  włącza się do </w:t>
      </w:r>
      <w:r>
        <w:rPr/>
        <w:t xml:space="preserve"> Zespołu Szkół Ponadgimnazjalnych  w Białogardzie                    i obejmuje się  statutem tego Zespołu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4.</w:t>
      </w:r>
      <w:r>
        <w:rPr>
          <w:bCs/>
        </w:rPr>
        <w:t xml:space="preserve"> W uchwale Nr XXIX/187/01  Rady Powiatu w Białogardzie z dnia 27 grudnia 2001 r. w sprawie ustalenia planu sieci publicznych szkół ponadgimnazjalnych  oraz szkół specja-lnych prowadzonych przez Powiat Białogardzki  zmienionej uchwałami  Nr XXXIII/211/02            z dnia 28 maja 2002 r., Nr IV/49/03 z dnia 19 marca  2003 r. i Nr IV/50/03 z dnia 19 marca 2003 r. , Nr V/59/03 z dnia 29 kwietnia 2003 r. , Nr XI /93/03 z dnia 18 grudnia 2003 r.,</w:t>
      </w:r>
    </w:p>
    <w:p>
      <w:pPr>
        <w:pStyle w:val="Normal"/>
        <w:rPr/>
      </w:pPr>
      <w:r>
        <w:rPr>
          <w:bCs/>
        </w:rPr>
        <w:t xml:space="preserve">Nr XI/94/03 z dnia 18 grudnia 2003 r. i Nr XIV/123/04 z dnia 30 marca 2004 r.  w § 1             w pkt   1 dodaje się lit. h w brzmieniu: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„ </w:t>
      </w:r>
      <w:r>
        <w:rPr>
          <w:bCs/>
        </w:rPr>
        <w:t>h)  Uzupełniające Liceum Ogólnokształcące  w Białogardzie”.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5.   </w:t>
      </w:r>
      <w:r>
        <w:rPr>
          <w:sz w:val="24"/>
        </w:rPr>
        <w:t>Uchwała wchodzi w życie 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540" w:hanging="0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Utworzenie z dniem 1 września 2004r. Uzupełniającego Liceum Ogólnokształcącego na podbudowie zasadniczej szkoły zawodowej  w ramach struktury organizacyjnej Zespołu Szkół Ponadgimnazjalnych w Białogardzie zaspokoi zapotrzebowanie na kształcenie i uzyskanie świadectwa dojrzałości uczniów, którzy ukończyli zasadniczą szkołę zawodową na podbudowie programowej szkoły gimnazjalnej. 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Utworzenie tego typu szkoły jest naturalnym ciągiem wdrażania nowego systemu edukacji. Młodzież, która po ukończeniu gimnazjum wybrała zasadniczą szkołę zawodową w cyklu kształceniu 2 - lub 3- letnim powinna mieć prawo wyboru dalszego kształcenia poprzez dwie ścieżki:</w:t>
      </w:r>
    </w:p>
    <w:p>
      <w:pPr>
        <w:pStyle w:val="Tekstpodstawowy2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62865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zasadnicza szkoła zawod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 lub 3 let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4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zasadnicza szkoła zawodo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2 lub 3 let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342900" cy="457200"/>
                <wp:effectExtent l="0" t="317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05pt" to="170.95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3810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05pt" to="287.9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spacing w:lineRule="auto" w:line="360"/>
        <w:rPr/>
      </w:pPr>
      <w:r>
        <w:rPr/>
        <w:t xml:space="preserve">  </w:t>
      </w:r>
    </w:p>
    <w:p>
      <w:pPr>
        <w:pStyle w:val="Tekstpodstawowy2"/>
        <w:spacing w:lineRule="auto" w:line="360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3980</wp:posOffset>
                </wp:positionV>
                <wp:extent cx="1837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chniku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uzupełniają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-let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echnikum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uzupełniają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 -let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93980</wp:posOffset>
                </wp:positionV>
                <wp:extent cx="19519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uzupełniające liceum ogólnokształcące 2 -let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7pt;height:36.7pt;mso-wrap-distance-left:9.05pt;mso-wrap-distance-right:9.05pt;mso-wrap-distance-top:0pt;mso-wrap-distance-bottom:0pt;margin-top:7.4pt;mso-position-vertical-relative:text;margin-left:260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</w:rPr>
                        <w:t>uzupełniające liceum ogólnokształcące 2 -let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48920</wp:posOffset>
                </wp:positionV>
                <wp:extent cx="571500" cy="685800"/>
                <wp:effectExtent l="3810" t="317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6pt" to="161.95pt,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800100" cy="571500"/>
                <wp:effectExtent l="0" t="444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45pt" to="341.95pt,4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24460</wp:posOffset>
                </wp:positionV>
                <wp:extent cx="19519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M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.8pt;mso-position-vertical-relative:text;margin-left:152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M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pt" to="22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19519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szkoła policeal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e dłużej niż 2,5 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8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szkoła policeal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ie dłużej niż 2,5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571500" cy="45720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179.95pt,4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800100" cy="457200"/>
                <wp:effectExtent l="2540" t="444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314.9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49225</wp:posOffset>
                </wp:positionV>
                <wp:extent cx="18376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ższe studia zawod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( 3 –letn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ższe studia zawodow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( 3 –letn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149225</wp:posOffset>
                </wp:positionV>
                <wp:extent cx="17233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dia magisters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 let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1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udia magisters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- let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ind w:firstLine="708"/>
        <w:rPr>
          <w:sz w:val="24"/>
        </w:rPr>
      </w:pPr>
      <w:r>
        <w:rPr>
          <w:sz w:val="24"/>
        </w:rPr>
        <w:t xml:space="preserve">Utworzenie nowego typu szkoły nie jest związane ze zwiększeniem ilości klas                   w szkole, nie jest również związane z dodatkowymi nakładami finansowymi lecz jednie jest to proces przekształcania jednym klas w inne, zgodnie z wymogami reformy strukturalnej polskiej oświaty. Subwencja oświatowa na tego typu szkoły liczona jest analogicznie jak na ucznia szkoły zawodowej. </w:t>
      </w:r>
    </w:p>
    <w:p>
      <w:pPr>
        <w:pStyle w:val="Tekstpodstawowy2"/>
        <w:spacing w:lineRule="auto" w:line="360"/>
        <w:ind w:firstLine="708"/>
        <w:rPr>
          <w:sz w:val="24"/>
        </w:rPr>
      </w:pPr>
      <w:r>
        <w:rPr>
          <w:sz w:val="24"/>
        </w:rPr>
        <w:t xml:space="preserve">W przypadku utworzenia Uzupełniającego Liceum Ogólnokształcącego                               w Białogardzie prze Zespole Szkół Ponadgimnazjalnych naukę będzie kontynuować młodzież pragnąca uzupełnić swoje wykształcenie ogólnokształcące i podjąć studia wyższ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>Ewa Brzezińska</w:t>
      </w:r>
    </w:p>
    <w:p>
      <w:pPr>
        <w:pStyle w:val="Normal"/>
        <w:rPr/>
      </w:pPr>
      <w:r>
        <w:rPr/>
        <w:t>Naczelnik Wydziału</w:t>
      </w:r>
    </w:p>
    <w:p>
      <w:pPr>
        <w:pStyle w:val="Normal"/>
        <w:rPr/>
      </w:pPr>
      <w:r>
        <w:rPr/>
        <w:t>Edukacji, Kultury, Turystyki i Promo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21:00Z</dcterms:created>
  <dc:creator>S.P.Białogard</dc:creator>
  <dc:description/>
  <dc:language>en-US</dc:language>
  <cp:lastModifiedBy>S.P.Białogard</cp:lastModifiedBy>
  <cp:lastPrinted>2004-04-01T07:58:00Z</cp:lastPrinted>
  <dcterms:modified xsi:type="dcterms:W3CDTF">2004-04-01T05:59:00Z</dcterms:modified>
  <cp:revision>11</cp:revision>
  <dc:subject/>
  <dc:title>                                                                                            Projekt</dc:title>
</cp:coreProperties>
</file>