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 NR XIX/123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kwiet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 2004 r. Nr 102, poz. 1055 oraz z 2007 r. Nr 173, poz. 1218) i  art. 165 ust. 2 ustawy z dnia 30 czerwca  2005 r. o finansach publicznych (Dz. U. z 2005 r. Nr 249, poz. 2104  i Nr 169, poz. 1420, z 2006 r. Nr 45, poz. 319, Nr 104, poz. 708, Nr 170, poz. 1217 i 1218, Nr 187, poz. 138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r 249, poz. 1832 oraz  z 2007 r. Nr 82, poz. 560, Nr 88, poz. 587, Nr 115, poz. 791 i Nr 140, poz. 984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8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88.011 zł - do kwoty 39.396.127,00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8 o kwotę  1.988.011,00 zł - do kwoty 38.188.645,00 zł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80"/>
        <w:gridCol w:w="920"/>
        <w:gridCol w:w="3520"/>
        <w:gridCol w:w="1720"/>
        <w:gridCol w:w="1580"/>
        <w:gridCol w:w="1500"/>
      </w:tblGrid>
      <w:tr>
        <w:trPr>
          <w:trHeight w:val="698" w:hRule="atLeast"/>
        </w:trPr>
        <w:tc>
          <w:tcPr>
            <w:tcW w:w="768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ACZNIK NR 1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2 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 9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 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2 900,00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2 9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2 9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4 7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2 90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7 68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4 7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90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7 686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2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207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z tytułu odpłatnego nabycia prawa własności oraz prawa użytkowania wieczystego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47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 479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04 2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6 11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60 401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6 11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5 112,0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9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6 11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5 1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13 7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 47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136 20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47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47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477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47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 7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13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4 84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3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45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zwrotów dotacji wykorzystanych niezgodnie z przeznaczeniem lub pobranych w nadmiernej wysok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3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39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9 9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9 48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19 47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9 48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9 482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4 114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4 114,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rozwojowe oraz środki na finansowanie Wspólnej Polityki Rol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41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412,00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funduszy celowych na realizację zadań bieżących jednostek sektora finansów publi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95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95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408 11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8 01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396 12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880"/>
        <w:gridCol w:w="2894"/>
        <w:gridCol w:w="1615"/>
        <w:gridCol w:w="1540"/>
        <w:gridCol w:w="1560"/>
      </w:tblGrid>
      <w:tr>
        <w:trPr>
          <w:trHeight w:val="698" w:hRule="atLeast"/>
        </w:trPr>
        <w:tc>
          <w:tcPr>
            <w:tcW w:w="68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5 3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5 32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32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32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67 7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27 773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7 7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27 77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5 1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5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5 1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65 43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65 431,00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6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33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7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58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6 1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34 71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fundusz celow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6 1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55 112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5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posażenia żołnierzy zawodowych i nadterminowych oraz funkcjonariusz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5 3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 72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74 035,00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7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uposażenie roczne dla żołnierzy zawodowych oraz nagrody roczne dla funkcjonariusz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 3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38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 77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31 8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8 3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203 53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1 76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 1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8 65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 1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76 89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3 3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 10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6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84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80 5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67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48 15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19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7 6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9 81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10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3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37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5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6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62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2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2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7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8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1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17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6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62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98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98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97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4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1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1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 5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 57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2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28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telefonii stacjonarnej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6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8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7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71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,0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8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6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5 5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2 5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8 08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 5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2 5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8 081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2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 5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2 57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8 081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200 6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8 0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188 6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7:00Z</dcterms:created>
  <dc:creator>STBRD_20</dc:creator>
  <dc:description/>
  <cp:keywords/>
  <dc:language>en-US</dc:language>
  <cp:lastModifiedBy>STBRD_20</cp:lastModifiedBy>
  <dcterms:modified xsi:type="dcterms:W3CDTF">2008-05-05T10:27:00Z</dcterms:modified>
  <cp:revision>1</cp:revision>
  <dc:subject/>
  <dc:title/>
</cp:coreProperties>
</file>