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IV/123/04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 30 marca 2004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w sprawie założenia Technikum Uzupełniającego 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12 pkt 8 lit. i ustawy z dnia 5 czerwca 1998 r. o samorządzie powiatowym ( Dz. U. z 2001 r.  Nr 142, poz. 1592 oraz z 2002 r. Nr 23, poz. 220, Nr 62, poz. 558, Nr 113, poz. 984, Nr 153, poz. 1271, Nr 200, poz. 1688 i Nr 214, poz. 1806 oraz              z 2003 r. Nr 162, poz.1568 ) oraz  art. 5 ust. 2 pkt 1,  ust. 3 i 5a, art. 5c pkt 1, art. 17 ust. 5,  art. 58 ust. 1 i 6 i art. 62 ust. 5  ustawy  z dnia 7 września 1991 r. o systemie oświaty ( Dz. U. z 1996 r. Nr 67, poz. 329 i  Nr 106, poz. 496, z 1997 r. Nr 28, poz. 153 i Nr 141, poz. 943,         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, Nr 128, poz. 1176, Nr 137, poz. 1304 i Nr 203, poz. 1966)  Rada Powiatu 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4 r. Technikum Uzupełniające,  zwane dalej „Techniku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Technikum jest miasto Białoga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Technikum  </w:t>
      </w:r>
      <w:r>
        <w:rPr/>
        <w:t xml:space="preserve"> jest trzyletnim technikum, którego ukończenie umożliwia uzyskanie dyplomu potwierdzającego kwalifikacje zawodowe po zdaniu egzaminu, a także umożliwiające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kum kształci na podbudowie programowej  zasadniczej szkoł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Kształcenie w Technikum prowadzone jest w formie stacjonar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Technikum  włącza się do </w:t>
      </w:r>
      <w:r>
        <w:rPr/>
        <w:t xml:space="preserve"> Zespołu Szkół Ponadgimnazjalnych  w Białogardzie                    i obejmuje się  statutem tego Zespołu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-lnych prowadzonych przez Powiat Białogardzki  zmienionej uchwałami  Nr XXXIII/211/02            z dnia 28 maja 2002 r., Nr IV/49/03 z dnia 19 marca  2003 r., Nr IV/50/03 z dnia 19 marca 2003 r. , Nr V/59/03 z dnia 29 kwietnia 2003 r. , Nr XI /93/03 z dnia 18 grudnia 2003 r. i Nr XI/94/03 z dnia 18 grudnia 2003 r. w § 1 w pkt 1 dodaje się lit. g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>g) Technikum  Uzupełniające w Białogardzie”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left="3540" w:hanging="0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Utworzenie z dniem 1 września 2004r. Technikum Uzupełniającego na podbudowie zasadniczej szkoły zawodowej w ramach struktury organizacyjnej Zespołu Szkół Ponadgimnazjalnych w Białogardzie zaspokoi zapotrzebowanie na kształcenie i uzyskanie świadectwa dojrzałości uczniów, którzy ukończyli zasadniczą szkołę zawodową na podbudowie programowej szkoły gimnazjalnej.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>Utworzenie tego typu szkoły jest naturalnym ciągiem wdrażania nowego systemu edukacji. Młodzież, która po ukończeniu gimnazjum wybrała zasadniczą szkołę zawodową w cyklu kształcenia 2 - lub 3- letnim powinna mieć prawo wyboru dalszego edukacji poprzez dwie ścieżki:</w:t>
      </w:r>
    </w:p>
    <w:p>
      <w:pPr>
        <w:pStyle w:val="Tekstpodstawowy2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6286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zasadnicza szkoła zawodo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 lub 3 let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zasadnicza szkoła zawodo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2 lub 3 let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342900" cy="4572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05pt" to="170.95pt,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05pt" to="287.9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  <w:t xml:space="preserve">  </w:t>
      </w:r>
    </w:p>
    <w:p>
      <w:pPr>
        <w:pStyle w:val="Tekstpodstawowy2"/>
        <w:spacing w:lineRule="auto" w:line="36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0640</wp:posOffset>
                </wp:positionV>
                <wp:extent cx="1837690" cy="519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19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chniku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zupełniaj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 3 – letn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4.7pt;height:40.9pt;mso-wrap-distance-left:9.05pt;mso-wrap-distance-right:9.05pt;mso-wrap-distance-top:0pt;mso-wrap-distance-bottom:0pt;margin-top:3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echnikum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uzupełniaj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 3 – let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40640</wp:posOffset>
                </wp:positionV>
                <wp:extent cx="19519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uzupełniające liceum ogólnokształcące                     ( 2 –letni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2pt;mso-position-vertical-relative:text;margin-left:260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uzupełniające liceum ogólnokształcące                     ( 2 –letn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</wp:posOffset>
                </wp:positionV>
                <wp:extent cx="571500" cy="685800"/>
                <wp:effectExtent l="3810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6pt" to="161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800100" cy="571500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5pt" to="341.95pt,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19519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M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9.8pt;mso-position-vertical-relative:text;margin-left:152.65pt;mso-position-horizontal-relative:text">
                <v:textbox>
                  <w:txbxContent>
                    <w:p>
                      <w:pPr>
                        <w:pStyle w:val="Heading4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pt" to="22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19519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szkoła policea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 dłużej niż 2,5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szkoła policeal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e dłużej niż 2,5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571500" cy="4572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79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800100" cy="457200"/>
                <wp:effectExtent l="2540" t="444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314.95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49225</wp:posOffset>
                </wp:positionV>
                <wp:extent cx="18376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ższe studia zawo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ższe studia zaw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17233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ia magister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ia magister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 xml:space="preserve">Utworzenie nowego typu szkoły nie jest związane ze zwiększeniem ilości klas                   w szkole, nie jest również związane z dodatkowymi nakładami finansowymi lecz jednie jest to proces przekształcania jednym klas w inne, zgodnie z wymogami reformy strukturalnej polskiej oświaty. Subwencja oświatowa na tego typu szkoły liczona jest analogicznie jak na ucznia szkoły zawodowej. 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>W przypadku utworzenia Technikum Uzupełniającego w Białogardzie prze Zespole Szkół Ponadgimnazjalnych naukę będzie kontynuować młodzież pragnąca uzupełnić swoje wykształcenie ogólne w zawodach : technik handlowiec, technik mechanik i technik elektryk.</w:t>
      </w:r>
    </w:p>
    <w:p>
      <w:pPr>
        <w:pStyle w:val="Tekstpodstawowy2"/>
        <w:spacing w:lineRule="auto" w:line="360"/>
        <w:ind w:firstLine="708"/>
        <w:rPr>
          <w:sz w:val="24"/>
        </w:rPr>
      </w:pPr>
      <w:r>
        <w:rPr>
          <w:sz w:val="24"/>
        </w:rPr>
        <w:t>W ramach realizacji podstaw programowych młodzież ta  praktyczną naukę zawodu obywać będzie w ramach zajęć laboratoryjnych w szkole. ( bez odbywania zajęć warsztatowych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>Naczelnik Wydziału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8:28:00Z</dcterms:created>
  <dc:creator>S.P.Białogard</dc:creator>
  <dc:description/>
  <dc:language>en-US</dc:language>
  <cp:lastModifiedBy>S.P.Białogard</cp:lastModifiedBy>
  <cp:lastPrinted>2004-04-01T07:54:00Z</cp:lastPrinted>
  <dcterms:modified xsi:type="dcterms:W3CDTF">2004-04-01T05:55:00Z</dcterms:modified>
  <cp:revision>16</cp:revision>
  <dc:subject/>
  <dc:title/>
</cp:coreProperties>
</file>