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VIII/12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mar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,      z  2004 r. Nr 102, poz. 1055 oraz z 2007 r. Nr 173, poz. 1218) i  art. 165 ust. 2 ustawy                z dnia 30 czerwca  2005 r. o finansach publicznych (Dz. U. z 2005 r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364 zł - do kwoty 37.388.616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 443.364,00 zł - do kwoty 36.181.134,00 zł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 uchwale Nr XV/101/07 Rady Powiatu w Białogardzie z dnia 28 grudnia 2007 r.  -  Uchwała  budżetowa  na  rok 2008  zmienionej uchwałą Nr XVII/110/08 z dnia 22 lutego 2008 r. załącznik nr 6 - Plan przychodów i wydatków Powiatowego Funduszu Gospodarki Zasobem Geodezyjnym i Kartograficznym Powiatu Białogardzkiego w 2008 r. otrzymuje brzmienie określone w załączniku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1"/>
        <w:gridCol w:w="1000"/>
        <w:gridCol w:w="3100"/>
        <w:gridCol w:w="1649"/>
        <w:gridCol w:w="1680"/>
        <w:gridCol w:w="1700"/>
      </w:tblGrid>
      <w:tr>
        <w:trPr>
          <w:trHeight w:val="698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5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5 9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42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04 5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04 289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749 9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 7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13 724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43 7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 7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2 4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43 7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 7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2 419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powiat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0 8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5 9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0 8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5 9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55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9 9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945 25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2 86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408 1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931"/>
        <w:gridCol w:w="931"/>
        <w:gridCol w:w="3084"/>
        <w:gridCol w:w="1726"/>
        <w:gridCol w:w="1610"/>
        <w:gridCol w:w="1629"/>
      </w:tblGrid>
      <w:tr>
        <w:trPr>
          <w:trHeight w:val="738" w:hRule="atLeast"/>
        </w:trPr>
        <w:tc>
          <w:tcPr>
            <w:tcW w:w="735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2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 324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2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324,00</w:t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4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4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1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1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75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2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122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0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65 02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4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2 62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03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0 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90 65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000,00</w:t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49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908,00</w:t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98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58 6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 na finansowanie i dofinansowanie zadań inwestycyjn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uposażeń wypłacane żołnierzom i funkcjonariuszom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41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115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582 8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 26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14 09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 73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5 73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7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633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4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8 217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57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76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42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42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55 5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27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2 63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1 84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6,0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6,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0,00</w:t>
            </w:r>
          </w:p>
        </w:tc>
      </w:tr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63 785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742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0 527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8 59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5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9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6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5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97 9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 9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71 888,00</w:t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88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 72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 59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 431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34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 905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90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473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4 95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7 154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7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46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90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5 50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502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508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737 7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2 86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200 6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800"/>
        <w:gridCol w:w="5460"/>
        <w:gridCol w:w="1360"/>
        <w:gridCol w:w="840"/>
      </w:tblGrid>
      <w:tr>
        <w:trPr>
          <w:trHeight w:val="698" w:hRule="atLeast"/>
        </w:trPr>
        <w:tc>
          <w:tcPr>
            <w:tcW w:w="88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: Powiatowy Fundusz Gospodarki Zasobem Geodezyjnym i Kartograficzny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 6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 6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 6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 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9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7 5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 5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 5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3 2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 2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 2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03-31T08:30:00Z</dcterms:modified>
  <cp:revision>3</cp:revision>
  <dc:subject/>
  <dc:title/>
</cp:coreProperties>
</file>