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UCHWAŁA NR XIV/122/04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 30 mar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 oraz z 2003 r.        Nr 162, poz. 1568) i art. 35a ust. 3 ustawy z dnia 27 sierpnia 1997 r. o rehabilitacji zawodowej i społecznej oraz zatrudnianiu osób niepełnosprawnych (Dz. U. Nr 123, poz. 776  i Nr 160, poz. 1082, z 1998 r. Nr 99, poz. 628, Nr 106, poz. 668, Nr 137, poz. 887, Nr 156, poz. 1019 i Nr 162, poz. 1118 i 1126, z 1999 r. Nr 49, poz. 486, Nr 90, poz. 1001, Nr 95,    poz. 1101 i Nr 111, poz. 1280, z 2000 r. Nr 48, poz. 550 i Nr 119, poz. 1249, z 2001 r. Nr 39, poz. 459, Nr 100, poz. 1080, Nr 125, poz. 1368, Nr 129, poz. 1444 i Nr 154, poz. 1792 i 1800, z 2002 r. Nr 169, poz. 1387, Nr 200, poz. 1679 i 1683 i Nr 241, poz. 2074 oraz z 2003 r. Nr 7, poz. 79, Nr 90, poz. 844, Nr 223, poz. 2217 i Nr 228, poz. 2262) Rada Powiatu                     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I/101/03 Rady Powiatu w Białogardzie z dnia 18 grudnia  2003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Załącznik do uchwały  Nr XIV/122/04</w:t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Rady Powiatu w Białogardzie                                                                    </w:t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30 marca 2004 r</w:t>
      </w:r>
      <w:r>
        <w:rPr>
          <w:sz w:val="24"/>
        </w:rPr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ZADANIA, NA KTÓRE PRZEZNACZ SIĘ ŚRODKI PAŃSTWOWEGO FUNDUSZU REHABILITACJI OSÓB NIEPEŁNOSPRAWNYCH PRZEKAZANE POWITOWI BAŁOGARDZKIEMU NA REALIZACJĘ ZADAŃ            Z ZAKRESU REHABILITACJI ZAWODOWEJ I SPOŁECZNEJ OSÓB NIEPEŁNOSPRAWNYCH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1942"/>
      </w:tblGrid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rodki finansowe na zadania z zakresu rehabilitacji zawodowe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.366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 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1.Zobowiązania dotyczące zwrotu kosztów wynagrodzeń osób niepełnosprawnych i składek na ubezpieczenia społeczne art. 26 w brzmieniu obowiązującym do 31.01.2003 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</w:rPr>
            </w:pPr>
            <w:r>
              <w:rPr>
                <w:sz w:val="24"/>
              </w:rPr>
              <w:t>122.366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2.Zobowiązania dotyczące zwrotu kosztów wynagrodzeń osób niepełnosprawnych i składek na ubezpieczenia społeczne art. 27  w brzmieniu obowiązującym do 31.01.2003 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zł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.Zobowiązania dotyczące dofinansowania do oprocentowania kredytu bankowego art.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</w:rPr>
            </w:pPr>
            <w:r>
              <w:rPr>
                <w:sz w:val="24"/>
              </w:rPr>
              <w:t>0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sz w:val="24"/>
              </w:rPr>
              <w:t>PLAN na 2004</w:t>
            </w:r>
            <w:r>
              <w:rPr>
                <w:sz w:val="24"/>
              </w:rPr>
              <w:t xml:space="preserve"> w ty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.Udzielenie osobom niepełnosprawnym pożyczek na rozpoczęcie działalności gospodarczej albo rolniczej art.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.000 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5.Udzielenie dofinansowania do wysokości 50% oprocentowania kredytów bankowych, zaciągniętych przez osoby niepełnosprawne na kontynuowanie działalności gospodarczej lub prowadzenie własnego lub dzierżawionego gospodarstwa rolnego art. 13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i/>
                <w:iCs/>
                <w:sz w:val="24"/>
              </w:rPr>
              <w:t xml:space="preserve">6.Dokonywanie zwrotu kosztów poniesionych przez pracodawcę w związku z przystosowaniem tworzonych lub istniejących stanowisk pracy, stosownie do potrzeb wynikających z niepełnosprawności osób na nich zatrudnionych oraz z rozpoznaniem przez służby medycyny pracy tych potrzeb art. 26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.000 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.Finansowanie kosztów  szkoleń dla osób niepełnosprawnych art. 38 i 4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. 000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.Dokonywanie zwrotu kosztów poniesionych przez pracodawcę  szkolenia zatrudnionych osób niepełnosprawnych art. 4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1942"/>
      </w:tblGrid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Środki finansowe na zadania z zakresu rehabilitacji społecznej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8.639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 na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9.Zobowiązania dotyczące dofinansowania kosztów działania warsztatów terapii zajęciowej art. 35 ust. 1 pkt.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</w:rPr>
            </w:pPr>
            <w:r>
              <w:rPr>
                <w:sz w:val="24"/>
              </w:rPr>
              <w:t>670.700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 na 2004 w tym 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.Dofinansowanie uczestnictwa osób niepełnosprawnych i ich opiekunów w  turnusach  rehabilitacyjnych :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soby dorosłe (przyznane dofinansowanie na kwotę 4.839 zł)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zieci i młodzież niepełnosprawna (przyznane dofinansowanie na kwotę 6.980 z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.000  zł</w:t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. 000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Dofinansowanie zaopatrzenia w sprzęt rehabilitacyjny, przedmioty ortopedyczne i środki pomocnicze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soby dorosłe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zieci i młodzież niepełnosprawna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stytucje (sprzęt rehab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 zł</w:t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00 zł</w:t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.939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.Dofinansowanie do likwidacji barier: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rchitektonicznych,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w komunikowaniu się 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technicznych</w:t>
            </w:r>
          </w:p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 związku z indywidualnymi potrzebami osób niepełnospraw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.000 zł</w:t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.000 zł</w:t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 z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. Dofinansowanie sportu, kultury, rekreacji i turystyki osób niepełnospraw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.000 zł</w:t>
            </w:r>
          </w:p>
          <w:p>
            <w:pPr>
              <w:pStyle w:val="Tekstpodstawowy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Środki finansowe dla Powiatu ogółem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193.005 zł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 xml:space="preserve">W załączeniu przedkładamy do zatwierdzenia przez Radę Powiatu w Białogardzie informację o wysokości środków z PFRON na zdania z zakresu rehabilitacji zawodowej i społecznej. </w:t>
      </w:r>
    </w:p>
    <w:p>
      <w:pPr>
        <w:pStyle w:val="Tekstpodstawowy2"/>
        <w:rPr>
          <w:sz w:val="24"/>
        </w:rPr>
      </w:pPr>
      <w:r>
        <w:rPr>
          <w:sz w:val="24"/>
        </w:rPr>
        <w:t>Przy planowaniu podziału środków w roku 2004 na zadania z zakresu rehabilitacji zawodowej i społecznej braliśmy pod uwagę wykorzystanie w roku 2003.</w:t>
      </w:r>
    </w:p>
    <w:p>
      <w:pPr>
        <w:pStyle w:val="Tekstpodstawowy2"/>
        <w:rPr/>
      </w:pPr>
      <w:r>
        <w:rPr>
          <w:sz w:val="24"/>
        </w:rPr>
        <w:tab/>
        <w:t xml:space="preserve">Łączna wysokość środków przypadających na rok 2004 wynosi 1.193.005 zł. W roku 2004 na </w:t>
      </w:r>
      <w:r>
        <w:rPr>
          <w:b/>
          <w:bCs/>
          <w:sz w:val="24"/>
        </w:rPr>
        <w:t>rehabilitację zawodową  planujemy kwotę 204.366 zł</w:t>
      </w:r>
      <w:r>
        <w:rPr>
          <w:sz w:val="24"/>
        </w:rPr>
        <w:t xml:space="preserve">, z czego 122.366 zł stanowią zobowiązania z lat poprzednich. W związku z powyższym proponujemy podział pozostałej kwoty na poszczególne zadania: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konanie zwrotu kosztów poniesionych przez pracodawcę na przystosowanie tworzonych lub istniejących stanowisk pracy, stosownie do potrzeb wynikających z niepełnosprawności osób na nich zatrudnionych oraz rozpoznanie przez służby medycyny pracy – 30.000 zł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dzielenie osobom niepełnosprawnych pożyczek na rozpoczęcie działalności gospodarczej- 40.000 zł, w roku 2004 planujemy udzielenie dwóch pożyczek,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Finansowanie kosztów szkoleń dla osób niepełnosprawnych – 12.000 zł; zadanie realizowane przez PUP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 xml:space="preserve">Na </w:t>
      </w:r>
      <w:r>
        <w:rPr>
          <w:b/>
          <w:bCs/>
          <w:sz w:val="24"/>
        </w:rPr>
        <w:t>rehabilitację społeczną zaplanowano środki w wysokości 988.639 zł</w:t>
      </w:r>
      <w:r>
        <w:rPr>
          <w:sz w:val="24"/>
        </w:rPr>
        <w:t xml:space="preserve">, z czego 670.700 zł stanowią zobowiązania dotyczące dofinansowania kosztów działalności Warsztatów Terapii Zajęciowej. Obecnie z tych środków finansujemy działalność dwóch Warsztatów: w Białogardzie i Karlinie. Pozostałe środki planujemy przeznaczyć na: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i/>
          <w:iCs/>
          <w:sz w:val="24"/>
        </w:rPr>
        <w:t>turnusy rehabilitacyjne</w:t>
      </w:r>
      <w:r>
        <w:rPr>
          <w:sz w:val="24"/>
        </w:rPr>
        <w:t xml:space="preserve"> ze względu na wyjątkowo dużą ilość osób zainteresowanych tą formą rehabilitacji  w stosunku do lat poprzednich planujemy przeznaczyć następujące środki: dorośli – 54.000 zł (zaliczkowo wykorzystano kwotę 4.839 zł); dzieci – 16.000 zł (zaliczkowo wykorzystano kwotę 6.980 zł). Zaliczki wykorzystano ze względu na dużą liczbę wniosków i naglące terminy wyjazdów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finansowanie środków na zaopatrzenie </w:t>
      </w:r>
      <w:r>
        <w:rPr>
          <w:i/>
          <w:iCs/>
          <w:sz w:val="24"/>
        </w:rPr>
        <w:t xml:space="preserve"> w sprzęt rehabilitacyjny, przedmioty ortopedyczne i środki    pomocnicze </w:t>
      </w:r>
      <w:r>
        <w:rPr>
          <w:sz w:val="24"/>
        </w:rPr>
        <w:t>dla dzieci</w:t>
      </w:r>
      <w:r>
        <w:rPr>
          <w:i/>
          <w:iCs/>
          <w:sz w:val="24"/>
        </w:rPr>
        <w:t xml:space="preserve"> </w:t>
      </w:r>
      <w:r>
        <w:rPr>
          <w:sz w:val="24"/>
        </w:rPr>
        <w:t>i młodzieży niepełnosprawnej</w:t>
      </w:r>
      <w:r>
        <w:rPr>
          <w:i/>
          <w:iCs/>
          <w:sz w:val="24"/>
        </w:rPr>
        <w:t xml:space="preserve"> – 16.000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ł</w:t>
      </w:r>
      <w:r>
        <w:rPr>
          <w:i/>
          <w:iCs/>
          <w:sz w:val="24"/>
        </w:rPr>
        <w:t xml:space="preserve"> ; dorośli – 45.000 zł.</w:t>
      </w:r>
    </w:p>
    <w:p>
      <w:pPr>
        <w:pStyle w:val="Tekstpodstawowy2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Dofinansowanie do likwidacji barier:</w:t>
      </w:r>
    </w:p>
    <w:p>
      <w:pPr>
        <w:pStyle w:val="Tekstpodstawowy2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architektonicznych – 80.000 zł</w:t>
      </w:r>
    </w:p>
    <w:p>
      <w:pPr>
        <w:pStyle w:val="Tekstpodstawowy2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w komunikowaniu się  - 15.000 zł </w:t>
      </w:r>
    </w:p>
    <w:p>
      <w:pPr>
        <w:pStyle w:val="Tekstpodstawowy2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technicznych – 0 zł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zaplanowane środki w takiej wysokości pozwolą na realizację barier architektonicznych w łazienkach i w komunikowaniu te zadania cieszą się dużym zainteresowaniem wśród osób niepełnosprawnych.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4) Dofinansowanie </w:t>
      </w:r>
      <w:r>
        <w:rPr>
          <w:i/>
          <w:iCs/>
          <w:sz w:val="24"/>
        </w:rPr>
        <w:t>sportu, kultury, rekreacji i turystyki</w:t>
      </w:r>
      <w:r>
        <w:rPr>
          <w:sz w:val="24"/>
        </w:rPr>
        <w:t xml:space="preserve"> osób niepełnosprawnych – 81.000 zł. 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7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04:00Z</dcterms:created>
  <dc:creator>STAROSTWO POWIATOWE BIALOGARD</dc:creator>
  <dc:description/>
  <dc:language>en-US</dc:language>
  <cp:lastModifiedBy>STAROSTWO POWIATOWE BIAŁOGARD</cp:lastModifiedBy>
  <cp:lastPrinted>2004-04-01T08:39:00Z</cp:lastPrinted>
  <dcterms:modified xsi:type="dcterms:W3CDTF">2004-12-06T13:04:00Z</dcterms:modified>
  <cp:revision>2</cp:revision>
  <dc:subject/>
  <dc:title>UCHWAŁA NR </dc:title>
</cp:coreProperties>
</file>