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Cs w:val="20"/>
          <w:lang w:eastAsia="ar-SA"/>
        </w:rPr>
        <w:t>UCHWAŁA NR XVIII/121/08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RADY POWIATU W BIAŁOGARDZI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ar-SA"/>
        </w:rPr>
        <w:t>z dnia 28 marca 2008 r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Tekstpodstawowy21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art. 12 ust. 11 </w:t>
      </w:r>
      <w:r>
        <w:rPr>
          <w:rFonts w:cs="Times New Roman" w:ascii="Times New Roman" w:hAnsi="Times New Roman"/>
          <w:sz w:val="24"/>
          <w:szCs w:val="24"/>
        </w:rPr>
        <w:t xml:space="preserve">ustawy z dnia 5 czerwca 1998 r. o samorządzie powiatowym (Dz. U. </w:t>
        <w:br/>
        <w:t xml:space="preserve">z 2001 r. Nr 142, poz. 1592, z 2002 r. Nr 23, poz. 220, Nr 62, poz. 558, Nr 113, poz. 984, Nr 153, poz. 1271, Nr 200, poz. 1688 i Nr 214, poz. 1806, z 2003 r. Nr 162, poz. 1568, z 2004 r. </w:t>
        <w:br/>
        <w:t>Nr 102, poz. 1055 oraz z 2007 r.  Nr 173, poz. 1218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art. 39 ust. 2 i 3 ustawy z dnia 30 sierpnia 1991 r. o zakładach opieki zdrowotnej (Dz. U. z 2007 r. Nr 14, poz. 89, </w:t>
      </w:r>
      <w:r>
        <w:rPr>
          <w:rFonts w:cs="Times New Roman" w:ascii="Times New Roman" w:hAnsi="Times New Roman"/>
          <w:sz w:val="24"/>
          <w:szCs w:val="24"/>
        </w:rPr>
        <w:t>Nr 166, poz. 1172, Nr 181, poz. 1290, Nr 143, 1032, Nr 176, poz. 1240, z 2008 r. Nr 191, poz. 1410 i Nr 123, poz. 84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Rada Powiatu w Białogardzie uchwala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/>
          <w:sz w:val="24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b/>
          <w:bCs/>
          <w:szCs w:val="20"/>
          <w:lang w:eastAsia="ar-SA"/>
        </w:rPr>
        <w:t xml:space="preserve">§ 1. </w:t>
      </w:r>
      <w:r>
        <w:rPr>
          <w:rFonts w:eastAsia="Times New Roman"/>
          <w:szCs w:val="20"/>
          <w:lang w:eastAsia="ar-SA"/>
        </w:rPr>
        <w:t xml:space="preserve">Zatwierdza się zmiany w Statucie samodzielnego publicznego zakładu opieki zdrowotnej – Szpitala Powiatowego w Białogardzie uchwalonym przez Radę Społeczną Szpitala w dniu 15 czerwca 2005 r., zmienionym w dniach 27 czerwca 2006 r., 15 września 2006 r., 20.października 2006 r., 28 lutego 2007 r. i 21 maja 2007 r. , dokonane przez Radę Społeczną Szpitala uchwałą </w:t>
        <w:br/>
        <w:t xml:space="preserve">Nr 4/08 z dnia 20 marca 2008 r., stanowiącą załącznik do niniejszej uchwały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UCHWAŁA NR 4/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RADY SPOŁECZNEJ SZPITALA POWIATOWEG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BIAŁOGARDZ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0 marca 2008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Statucie Szpitala Powiatowego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 xml:space="preserve">Na podstawie art. 39 ust. 2 i 3 ustawy z dnia 30 sierpnia 1991 r. o zakładach opieki zdrowotnej </w:t>
      </w:r>
      <w:r>
        <w:rPr>
          <w:rFonts w:eastAsia="Times New Roman"/>
          <w:lang w:eastAsia="ar-SA"/>
        </w:rPr>
        <w:t xml:space="preserve">(Dz. U. z 2007 r. Nr 14, poz. 89, </w:t>
      </w:r>
      <w:r>
        <w:rPr/>
        <w:t>Nr 166, poz. 1172, Nr 181, poz. 1290, Nr 143, 1032, Nr 176, poz. 1240, z 2008 r. Nr 191, poz. 1410 i Nr 123, poz. 849</w:t>
      </w:r>
      <w:r>
        <w:rPr>
          <w:rFonts w:eastAsia="Times New Roman"/>
          <w:lang w:eastAsia="ar-SA"/>
        </w:rPr>
        <w:t xml:space="preserve">) </w:t>
      </w:r>
      <w:r>
        <w:rPr/>
        <w:t xml:space="preserve"> Rada Społeczna przy Szpitalu Powiatowym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W Statucie samodzielnego publicznego zakładu opieki zdrowotnej – Szpitala Powiatowego w Białogardzie uchwalonym w dniu 15 czerwca 2005 r., zmienionym w dniach 27 czerwca 2006 r., 15 września 2006 r., 20 października 2006 r., 28 lutego 2007 r. i 21 maja 2007 r.,  wprowadza się następujące zmianę: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w § 13 ust. 1 dodaje się pkt 17 w brzmieniu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„</w:t>
      </w:r>
      <w:r>
        <w:rPr>
          <w:color w:val="000000"/>
        </w:rPr>
        <w:t>17) Dział Fizjoterapii z pracowniami:</w:t>
      </w:r>
    </w:p>
    <w:p>
      <w:pPr>
        <w:pStyle w:val="Akapitzlist"/>
        <w:numPr>
          <w:ilvl w:val="0"/>
          <w:numId w:val="8"/>
        </w:numPr>
        <w:ind w:left="284" w:firstLine="567"/>
        <w:jc w:val="both"/>
        <w:rPr>
          <w:color w:val="000000"/>
        </w:rPr>
      </w:pPr>
      <w:r>
        <w:rPr>
          <w:color w:val="000000"/>
        </w:rPr>
        <w:t>fizykoterapii,</w:t>
      </w:r>
    </w:p>
    <w:p>
      <w:pPr>
        <w:pStyle w:val="Akapitzlist"/>
        <w:numPr>
          <w:ilvl w:val="0"/>
          <w:numId w:val="8"/>
        </w:numPr>
        <w:ind w:left="284" w:firstLine="567"/>
        <w:jc w:val="both"/>
        <w:rPr>
          <w:color w:val="000000"/>
        </w:rPr>
      </w:pPr>
      <w:r>
        <w:rPr>
          <w:color w:val="000000"/>
        </w:rPr>
        <w:t>kinezyterapii,</w:t>
      </w:r>
    </w:p>
    <w:p>
      <w:pPr>
        <w:pStyle w:val="Akapitzlist"/>
        <w:numPr>
          <w:ilvl w:val="0"/>
          <w:numId w:val="8"/>
        </w:numPr>
        <w:ind w:left="284" w:firstLine="567"/>
        <w:jc w:val="both"/>
        <w:rPr>
          <w:color w:val="000000"/>
        </w:rPr>
      </w:pPr>
      <w:r>
        <w:rPr>
          <w:color w:val="000000"/>
        </w:rPr>
        <w:t>hydroterapii,</w:t>
      </w:r>
    </w:p>
    <w:p>
      <w:pPr>
        <w:pStyle w:val="Akapitzlist"/>
        <w:numPr>
          <w:ilvl w:val="0"/>
          <w:numId w:val="8"/>
        </w:numPr>
        <w:ind w:left="284" w:firstLine="567"/>
        <w:jc w:val="both"/>
        <w:rPr>
          <w:color w:val="000000"/>
        </w:rPr>
      </w:pPr>
      <w:r>
        <w:rPr>
          <w:color w:val="000000"/>
        </w:rPr>
        <w:t>krioterapii,”;</w:t>
      </w:r>
    </w:p>
    <w:p>
      <w:pPr>
        <w:pStyle w:val="Akapitzlis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w § 13 ust. 1 pkt 1 otrzymuje brzmienie:</w:t>
      </w:r>
    </w:p>
    <w:p>
      <w:pPr>
        <w:pStyle w:val="Normal"/>
        <w:widowControl/>
        <w:suppressAutoHyphens w:val="false"/>
        <w:ind w:left="1068" w:hanging="784"/>
        <w:rPr/>
      </w:pPr>
      <w:r>
        <w:rPr/>
        <w:t>„</w:t>
      </w:r>
      <w:r>
        <w:rPr/>
        <w:t>1) oddziały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 xml:space="preserve">wewnętrzny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ginekologiczno - położnicz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noworodkowo - dziecięc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chirurgiczn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psychosomatyczn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993" w:hanging="284"/>
        <w:rPr/>
      </w:pPr>
      <w:r>
        <w:rPr/>
        <w:t>reumatologi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rehabilitacji ogólnoustrojowej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rehabilitacji narządu ruch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rehabilitacji z pododdziałem rehabilitacji neurologicznej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chirurgii urazowo – ortopedycznej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anestezjologii i intensywnej terapi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28" w:hanging="719"/>
        <w:rPr/>
      </w:pPr>
      <w:r>
        <w:rPr/>
        <w:t>pielęgnacyjno – opiekuńczy,”;</w:t>
      </w:r>
    </w:p>
    <w:p>
      <w:pPr>
        <w:pStyle w:val="Normal"/>
        <w:widowControl/>
        <w:suppressAutoHyphens w:val="false"/>
        <w:ind w:left="1428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w § 13 ust. 1 pkt 16 otrzymuje brzmienie:</w:t>
      </w:r>
    </w:p>
    <w:p>
      <w:pPr>
        <w:pStyle w:val="TextBody"/>
        <w:ind w:left="720" w:hanging="436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„</w:t>
      </w:r>
      <w:r>
        <w:rPr>
          <w:rFonts w:cs="Tahoma"/>
          <w:color w:val="000000"/>
          <w:lang w:bidi="zxx"/>
        </w:rPr>
        <w:t>16) medycyna szkolna w Białogardzie:</w:t>
      </w:r>
    </w:p>
    <w:p>
      <w:pPr>
        <w:pStyle w:val="Akapitzlist"/>
        <w:jc w:val="both"/>
        <w:rPr/>
      </w:pPr>
      <w:r>
        <w:rPr>
          <w:rFonts w:cs="Tahoma"/>
          <w:color w:val="000000"/>
          <w:lang w:bidi="zxx"/>
        </w:rPr>
        <w:t xml:space="preserve">a) Przedszkole Miejskie  Nr 1  - ul. 1 Maja 12,       </w:t>
      </w:r>
    </w:p>
    <w:p>
      <w:pPr>
        <w:pStyle w:val="Akapitzlist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) Przedszkole Miejskie  Nr 2  - ul. Chopina 4,</w:t>
      </w:r>
    </w:p>
    <w:p>
      <w:pPr>
        <w:pStyle w:val="Akapitzlist"/>
        <w:jc w:val="both"/>
        <w:rPr/>
      </w:pPr>
      <w:r>
        <w:rPr>
          <w:rFonts w:cs="Tahoma"/>
          <w:color w:val="000000"/>
          <w:lang w:bidi="zxx"/>
        </w:rPr>
        <w:t xml:space="preserve">c) Przedszkole Miejskie  Nr 3  - ul. Kochanowskiego 21,   </w:t>
      </w:r>
    </w:p>
    <w:p>
      <w:pPr>
        <w:pStyle w:val="Akapitzlist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) Szkoła Podstawowa Nr 4 - ul. Grunwaldzka 53,</w:t>
      </w:r>
    </w:p>
    <w:p>
      <w:pPr>
        <w:pStyle w:val="Akapitzlist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e) Szkoła Podstawowa Nr 5  - ul. Kołobrzeska 23,</w:t>
      </w:r>
    </w:p>
    <w:p>
      <w:pPr>
        <w:pStyle w:val="Akapitzlist"/>
        <w:jc w:val="both"/>
        <w:rPr/>
      </w:pPr>
      <w:r>
        <w:rPr>
          <w:rFonts w:cs="Tahoma"/>
          <w:color w:val="000000"/>
          <w:lang w:bidi="zxx"/>
        </w:rPr>
        <w:t>f) Gimnazjum Nr 2- ul. Kościelna 1,</w:t>
      </w:r>
    </w:p>
    <w:p>
      <w:pPr>
        <w:pStyle w:val="Akapitzlist"/>
        <w:jc w:val="both"/>
        <w:rPr/>
      </w:pPr>
      <w:r>
        <w:rPr>
          <w:rFonts w:cs="Tahoma"/>
          <w:color w:val="000000"/>
          <w:lang w:bidi="zxx"/>
        </w:rPr>
        <w:t>g) Zespół Szkół Specjalnych - ul. Zamoyskiego 3a,</w:t>
      </w:r>
    </w:p>
    <w:p>
      <w:pPr>
        <w:pStyle w:val="Akapitzlist"/>
        <w:jc w:val="both"/>
        <w:rPr/>
      </w:pPr>
      <w:r>
        <w:rPr>
          <w:rFonts w:cs="Tahoma"/>
          <w:color w:val="000000"/>
          <w:lang w:bidi="zxx"/>
        </w:rPr>
        <w:t>h) Liceum Ogólnokształcące – ul. Grunwaldzka 46,</w:t>
      </w:r>
    </w:p>
    <w:p>
      <w:pPr>
        <w:pStyle w:val="Akapitzlist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i) Zespół Szkół Ponadgimnazjalnych – ul. Dąbrowszczaków 14,'';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ahoma"/>
          <w:color w:val="000000"/>
          <w:lang w:bidi="zxx"/>
        </w:rPr>
        <w:t>załączniki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ahoma"/>
          <w:color w:val="000000"/>
          <w:lang w:bidi="zxx"/>
        </w:rPr>
        <w:t xml:space="preserve">nr 1 - schemat organizacyjny Szpitala,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nr 2 liczba łóżek w poszczególnych komórkach organizacyjnych Szpitala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ind w:left="284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trzymują brzmienie określone odpowiedni w załącznikach nr 1 i nr 2 do niniejszej uchwały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§  2. </w:t>
      </w:r>
      <w:r>
        <w:rPr/>
        <w:t>Zmiana Statutu, o której mowa w § 1, podlega zatwierdzeniu przez Radę Powiatu                w Białogardzie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§  3.</w:t>
      </w:r>
      <w:r>
        <w:rPr/>
        <w:t xml:space="preserve">  Uchwała wchodzi w życie z dniem podjęcia.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Załącznik nr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LICZBA ŁÓŻEK W POSZCZEGÓLNYCH KOMÓRKACH ORAGNIZACYJNYCH SZPITALA POWIATOWEGO W BIAŁOGRDAZI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WEWNĘTRZNY</w:t>
        <w:tab/>
        <w:tab/>
        <w:tab/>
        <w:tab/>
        <w:tab/>
        <w:tab/>
        <w:t>42 ŁÓŻ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GINEKOLOGICZNO – POŁOŻNICZY</w:t>
        <w:tab/>
        <w:tab/>
        <w:t>24 ŁÓŻ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NOWORODKOWO – DZIECIĘCY</w:t>
        <w:tab/>
        <w:tab/>
        <w:tab/>
        <w:t>35 ŁÓŻ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CHIRURGICZNY</w:t>
        <w:tab/>
        <w:tab/>
        <w:tab/>
        <w:tab/>
        <w:tab/>
        <w:tab/>
        <w:t>12 ŁÓŻ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PSYCHOSOMATYCZNY</w:t>
        <w:tab/>
        <w:tab/>
        <w:tab/>
        <w:tab/>
        <w:t>29 ŁÓŻ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REUMATOLOGII</w:t>
        <w:tab/>
        <w:tab/>
        <w:tab/>
        <w:tab/>
        <w:tab/>
        <w:tab/>
        <w:t>25 ŁÓŻ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REHABILITACJI NARZĄDU RUCHU</w:t>
        <w:tab/>
        <w:tab/>
        <w:tab/>
        <w:t>30 ŁÓŻ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DZIAŁ REHABILITACJI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Z PODODDZIAŁEM REHABILITACJI NEUROLOGICZNEJ</w:t>
        <w:tab/>
        <w:t>40 ŁÓŻ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REHABILITACJI OGÓLNOUSTROJOWEJ</w:t>
        <w:tab/>
        <w:tab/>
        <w:t>40 ŁÓŻ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CHIRURGII URAZOWO – ORTOPEDYCZNEJ</w:t>
        <w:tab/>
        <w:t>6 ŁÓŻ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DZIAŁ ANESTEZJOLOGII I INTENSYWNEJ TERAPII </w:t>
        <w:tab/>
        <w:t>4 ŁÓŻ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PIELĘGNACYJNO - OPIEKUŃCZY</w:t>
        <w:tab/>
        <w:tab/>
        <w:tab/>
        <w:t>10 ŁÓŻ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ŁAD PIELĘGNACYJNO – OPIEKUŃCZY „CORDA”</w:t>
        <w:tab/>
        <w:t>30 ŁÓŻEK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28" w:leader="none"/>
        </w:tabs>
        <w:ind w:left="11328" w:hanging="0"/>
        <w:rPr>
          <w:sz w:val="12"/>
        </w:rPr>
      </w:pPr>
      <w:r>
        <w:rPr>
          <w:sz w:val="12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15557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22.5pt" to="110.7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</wp:posOffset>
                </wp:positionH>
                <wp:positionV relativeFrom="paragraph">
                  <wp:posOffset>2813050</wp:posOffset>
                </wp:positionV>
                <wp:extent cx="228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21.5pt" to="11.65pt,2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349885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75.5pt" to="8.05pt,2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9290</wp:posOffset>
                </wp:positionH>
                <wp:positionV relativeFrom="paragraph">
                  <wp:posOffset>155575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22.5pt" to="452.7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59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6.5pt" to="245.6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1905" t="508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6.5pt" to="407.65pt,1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b/>
          <w:bCs/>
        </w:rPr>
        <w:t>SCHEMAT ORGANIZACYJNY SZPITALA POWIATOWEGO W BIAŁOGARDZI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448310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53pt" to="7.6pt,3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503174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96.2pt" to="7.6pt,3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558038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39.4pt" to="7.6pt,4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089025</wp:posOffset>
                </wp:positionV>
                <wp:extent cx="1955800" cy="475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56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stępca Dyrektor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pt;height:37.45pt;mso-wrap-distance-left:9.05pt;mso-wrap-distance-right:9.05pt;mso-wrap-distance-top:0pt;mso-wrap-distance-bottom:0pt;margin-top:85.75pt;mso-position-vertical-relative:text;margin-left: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stępca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830</wp:posOffset>
                </wp:positionH>
                <wp:positionV relativeFrom="paragraph">
                  <wp:posOffset>1089025</wp:posOffset>
                </wp:positionV>
                <wp:extent cx="1656080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7561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4pt;height:37.45pt;mso-wrap-distance-left:9.05pt;mso-wrap-distance-right:9.05pt;mso-wrap-distance-top:0pt;mso-wrap-distance-bottom:0pt;margin-top:85.75pt;mso-position-vertical-relative:text;margin-left:40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a 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1889125</wp:posOffset>
                </wp:positionV>
                <wp:extent cx="1912620" cy="247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19.45pt;mso-wrap-distance-left:9.05pt;mso-wrap-distance-right:9.05pt;mso-wrap-distance-top:0pt;mso-wrap-distance-bottom:0pt;margin-top:148.75pt;mso-position-vertical-relative:text;margin-left:1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3260725</wp:posOffset>
                </wp:positionV>
                <wp:extent cx="1481455" cy="704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0421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ownia badań nieinwaz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55.45pt;mso-wrap-distance-left:9.05pt;mso-wrap-distance-right:9.05pt;mso-wrap-distance-top:0pt;mso-wrap-distance-bottom:0pt;margin-top:256.7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cownia badań nieinwaz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4060825</wp:posOffset>
                </wp:positionV>
                <wp:extent cx="1481455" cy="704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0421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oratorium analiz lekar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55.45pt;mso-wrap-distance-left:9.05pt;mso-wrap-distance-right:9.05pt;mso-wrap-distance-top:0pt;mso-wrap-distance-bottom:0pt;margin-top:319.7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oratorium analiz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2232025</wp:posOffset>
                </wp:positionV>
                <wp:extent cx="1912620" cy="475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7561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jc w:val="center"/>
                              <w:rPr/>
                            </w:pPr>
                            <w:r>
                              <w:rPr/>
                              <w:t>O/Ginekologiczno –Położnic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37.45pt;mso-wrap-distance-left:9.05pt;mso-wrap-distance-right:9.05pt;mso-wrap-distance-top:0pt;mso-wrap-distance-bottom:0pt;margin-top:175.75pt;mso-position-vertical-relative:text;margin-left:1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jc w:val="center"/>
                        <w:rPr/>
                      </w:pPr>
                      <w:r>
                        <w:rPr/>
                        <w:t>O/Ginekologiczno –Położnic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3565</wp:posOffset>
                </wp:positionH>
                <wp:positionV relativeFrom="paragraph">
                  <wp:posOffset>2917825</wp:posOffset>
                </wp:positionV>
                <wp:extent cx="1912620" cy="5899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8991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Noworodkowo - Dziecię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46.45pt;mso-wrap-distance-left:9.05pt;mso-wrap-distance-right:9.05pt;mso-wrap-distance-top:0pt;mso-wrap-distance-bottom:0pt;margin-top:229.75pt;mso-position-vertical-relative:text;margin-left:1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Noworodkowo - Dziecię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370205</wp:posOffset>
                </wp:positionV>
                <wp:extent cx="1207135" cy="6470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706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05pt;height:50.95pt;mso-wrap-distance-left:9.05pt;mso-wrap-distance-right:9.05pt;mso-wrap-distance-top:0pt;mso-wrap-distance-bottom:0pt;margin-top:29.15pt;mso-position-vertical-relative:text;margin-left: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4839335</wp:posOffset>
                </wp:positionV>
                <wp:extent cx="1481455" cy="475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RT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37.45pt;mso-wrap-distance-left:9.05pt;mso-wrap-distance-right:9.05pt;mso-wrap-distance-top:0pt;mso-wrap-distance-bottom:0pt;margin-top:381.0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R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5387975</wp:posOffset>
                </wp:positionV>
                <wp:extent cx="1481455" cy="4756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US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37.45pt;mso-wrap-distance-left:9.05pt;mso-wrap-distance-right:9.05pt;mso-wrap-distance-top:0pt;mso-wrap-distance-bottom:0pt;margin-top:424.2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U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20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4345</wp:posOffset>
                </wp:positionV>
                <wp:extent cx="1177290" cy="45085"/>
                <wp:effectExtent l="635" t="5080" r="63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35pt" to="209.6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3429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63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36004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.35pt" to="567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27444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0.35pt" to="638.95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264604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8.35pt" to="548.95pt,2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531745</wp:posOffset>
                </wp:positionV>
                <wp:extent cx="342900" cy="114300"/>
                <wp:effectExtent l="1905" t="1206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9.35pt" to="332.95pt,20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35pt" to="332.95pt,2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35pt" to="332.95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58914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1.35pt" to="332.95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61734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7.35pt" to="305.95pt,1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18884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2.35pt" to="305.95pt,17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1890</wp:posOffset>
                </wp:positionH>
                <wp:positionV relativeFrom="paragraph">
                  <wp:posOffset>2874645</wp:posOffset>
                </wp:positionV>
                <wp:extent cx="194310" cy="45085"/>
                <wp:effectExtent l="0" t="9525" r="127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26.35pt" to="305.95pt,2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44614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1.35pt" to="305.95pt,2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01764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6.35pt" to="305.95pt,3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481774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9.35pt" to="305.95pt,3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504634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7.35pt" to="332.95pt,3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817245</wp:posOffset>
                </wp:positionV>
                <wp:extent cx="0" cy="5600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.35pt" to="306pt,5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503045</wp:posOffset>
                </wp:positionV>
                <wp:extent cx="0" cy="4572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8.35pt" to="-9pt,4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2646045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8.35pt" to="549pt,2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99680</wp:posOffset>
                </wp:positionH>
                <wp:positionV relativeFrom="paragraph">
                  <wp:posOffset>1541780</wp:posOffset>
                </wp:positionV>
                <wp:extent cx="0" cy="38887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21.4pt" to="598.4pt,4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3674745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9.35pt" to="548.95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2300</wp:posOffset>
                </wp:positionH>
                <wp:positionV relativeFrom="paragraph">
                  <wp:posOffset>3674745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9.35pt" to="638.95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503045</wp:posOffset>
                </wp:positionV>
                <wp:extent cx="7713980" cy="571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8.35pt" to="598.3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99680</wp:posOffset>
                </wp:positionH>
                <wp:positionV relativeFrom="paragraph">
                  <wp:posOffset>2988945</wp:posOffset>
                </wp:positionV>
                <wp:extent cx="5156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235.35pt" to="638.95pt,2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303145</wp:posOffset>
                </wp:positionV>
                <wp:extent cx="457200" cy="685800"/>
                <wp:effectExtent l="4445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1.35pt" to="332.95pt,2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99680</wp:posOffset>
                </wp:positionH>
                <wp:positionV relativeFrom="paragraph">
                  <wp:posOffset>2074545</wp:posOffset>
                </wp:positionV>
                <wp:extent cx="5156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63.35pt" to="638.9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47484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2.35pt" to="305.95pt,3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527494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5.35pt" to="305.95pt,4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641794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5.35pt" to="305.95pt,50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8710</wp:posOffset>
                </wp:positionH>
                <wp:positionV relativeFrom="paragraph">
                  <wp:posOffset>5737860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451.8pt" to="305.25pt,4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07504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8.35pt" to="8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3217545</wp:posOffset>
                </wp:positionV>
                <wp:extent cx="2628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3.35pt" to="332.9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367474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9.35pt" to="387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99680</wp:posOffset>
                </wp:positionH>
                <wp:positionV relativeFrom="paragraph">
                  <wp:posOffset>5430520</wp:posOffset>
                </wp:positionV>
                <wp:extent cx="2095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27.6pt" to="614.85pt,4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32.9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561784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2.35pt" to="332.95pt,4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607504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8.35pt" to="332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641794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5.35pt" to="332.95pt,5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8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7310</wp:posOffset>
                </wp:positionH>
                <wp:positionV relativeFrom="paragraph">
                  <wp:posOffset>5229860</wp:posOffset>
                </wp:positionV>
                <wp:extent cx="20396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411.8pt" to="465.85pt,4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77470</wp:posOffset>
                </wp:positionV>
                <wp:extent cx="2041525" cy="7042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421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Dyrektor Szp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0.75pt;height:55.45pt;mso-wrap-distance-left:9.05pt;mso-wrap-distance-right:9.05pt;mso-wrap-distance-top:0pt;mso-wrap-distance-bottom:0pt;margin-top:6.1pt;mso-position-vertical-relative:text;margin-left:20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Dyrektor Szp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236220</wp:posOffset>
                </wp:positionV>
                <wp:extent cx="1656080" cy="5207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207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ministracj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4pt;height:41pt;mso-wrap-distance-left:9.05pt;mso-wrap-distance-right:9.05pt;mso-wrap-distance-top:0pt;mso-wrap-distance-bottom:0pt;margin-top:18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ministr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5775</wp:posOffset>
                </wp:positionH>
                <wp:positionV relativeFrom="paragraph">
                  <wp:posOffset>1036320</wp:posOffset>
                </wp:positionV>
                <wp:extent cx="1656080" cy="47561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75615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bsługa techniczna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gospodarc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4pt;height:37.45pt;mso-wrap-distance-left:9.05pt;mso-wrap-distance-right:9.05pt;mso-wrap-distance-top:0pt;mso-wrap-distance-bottom:0pt;margin-top:81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bsługa techniczna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gospodarcza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2294255</wp:posOffset>
                </wp:positionV>
                <wp:extent cx="1481455" cy="53911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3911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Szkoła Rod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42.45pt;mso-wrap-distance-left:9.05pt;mso-wrap-distance-right:9.05pt;mso-wrap-distance-top:0pt;mso-wrap-distance-bottom:0pt;margin-top:180.65pt;mso-position-vertical-relative:text;margin-left: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Szkoła 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4351020</wp:posOffset>
                </wp:positionV>
                <wp:extent cx="1912620" cy="24701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Psychosomat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19.45pt;mso-wrap-distance-left:9.05pt;mso-wrap-distance-right:9.05pt;mso-wrap-distance-top:0pt;mso-wrap-distance-bottom:0pt;margin-top:342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Psychoso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4693920</wp:posOffset>
                </wp:positionV>
                <wp:extent cx="1912620" cy="24701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O/Reumatolog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19.45pt;mso-wrap-distance-left:9.05pt;mso-wrap-distance-right:9.05pt;mso-wrap-distance-top:0pt;mso-wrap-distance-bottom:0pt;margin-top:369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O/Reumat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3322320</wp:posOffset>
                </wp:positionV>
                <wp:extent cx="1912620" cy="36131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6131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/Chirurgicz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6pt;height:28.45pt;mso-wrap-distance-left:9.05pt;mso-wrap-distance-right:9.05pt;mso-wrap-distance-top:0pt;mso-wrap-distance-bottom:0pt;margin-top:261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/Chirurgic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1607820</wp:posOffset>
                </wp:positionV>
                <wp:extent cx="2341880" cy="127571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275715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 POMOCY DORAŹNEJ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Zespoły Ratownictwa Medycznego:</w:t>
                            </w:r>
                          </w:p>
                          <w:p>
                            <w:pPr>
                              <w:pStyle w:val="Tekstpodstawowy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Zespół wyjazdowy wypadkowy typu „W”,</w:t>
                            </w:r>
                          </w:p>
                          <w:p>
                            <w:pPr>
                              <w:pStyle w:val="Tekstpodstawowy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Zespół wyjazdowy reanimacyjny typu „R”</w:t>
                            </w:r>
                          </w:p>
                          <w:p>
                            <w:pPr>
                              <w:pStyle w:val="Tekstpodstawowy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4.4pt;height:100.45pt;mso-wrap-distance-left:9.05pt;mso-wrap-distance-right:9.05pt;mso-wrap-distance-top:0pt;mso-wrap-distance-bottom:0pt;margin-top:126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 POMOCY DORAŹNEJ</w:t>
                      </w:r>
                    </w:p>
                    <w:p>
                      <w:pPr>
                        <w:pStyle w:val="Tekstpodstawowy21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Zespoły Ratownictwa Medycznego:</w:t>
                      </w:r>
                    </w:p>
                    <w:p>
                      <w:pPr>
                        <w:pStyle w:val="Tekstpodstawowy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Zespół wyjazdowy wypadkowy typu „W”,</w:t>
                      </w:r>
                    </w:p>
                    <w:p>
                      <w:pPr>
                        <w:pStyle w:val="Tekstpodstawowy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Zespół wyjazdowy reanimacyjny typu „R”</w:t>
                      </w:r>
                    </w:p>
                    <w:p>
                      <w:pPr>
                        <w:pStyle w:val="Tekstpodstawowy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Tekstpodstawowy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2979420</wp:posOffset>
                </wp:positionV>
                <wp:extent cx="1618615" cy="24701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ba Przyję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19.45pt;mso-wrap-distance-left:9.05pt;mso-wrap-distance-right:9.05pt;mso-wrap-distance-top:0pt;mso-wrap-distance-bottom:0pt;margin-top:234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3322320</wp:posOffset>
                </wp:positionV>
                <wp:extent cx="1618615" cy="36131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lok Operacyj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28.45pt;mso-wrap-distance-left:9.05pt;mso-wrap-distance-right:9.05pt;mso-wrap-distance-top:0pt;mso-wrap-distance-bottom:0pt;margin-top:261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lok 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4351020</wp:posOffset>
                </wp:positionV>
                <wp:extent cx="1618615" cy="2921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ek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23pt;mso-wrap-distance-left:9.05pt;mso-wrap-distance-right:9.05pt;mso-wrap-distance-top:0pt;mso-wrap-distance-bottom:0pt;margin-top:342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ektoriu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1925</wp:posOffset>
                </wp:positionH>
                <wp:positionV relativeFrom="paragraph">
                  <wp:posOffset>4122420</wp:posOffset>
                </wp:positionV>
                <wp:extent cx="2406650" cy="22987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29870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rad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chirurgi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chirurgiczna urazowo-ortopedy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zdrowia psych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położniczo-ginek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patologii ciąż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kardi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otolaryng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medycyny szkol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medycyny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rehabilitacyj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gastroenter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5pt;height:181pt;mso-wrap-distance-left:9.05pt;mso-wrap-distance-right:9.05pt;mso-wrap-distance-top:0pt;mso-wrap-distance-bottom:0pt;margin-top:324.6pt;mso-position-vertical-relative:text;margin-left:61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oradn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chirurgic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chirurgiczna urazowo-ortopedyc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zdrowia psychicz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położniczo-ginekologic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patologii ciąż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kardiologic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otolaryngologic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medycyny szkol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medycyny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rehabilitacyj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gastroenterologic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5775</wp:posOffset>
                </wp:positionH>
                <wp:positionV relativeFrom="paragraph">
                  <wp:posOffset>2750820</wp:posOffset>
                </wp:positionV>
                <wp:extent cx="1572895" cy="41656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1656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te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85pt;height:32.8pt;mso-wrap-distance-left:9.05pt;mso-wrap-distance-right:9.05pt;mso-wrap-distance-top:0pt;mso-wrap-distance-bottom:0pt;margin-top:216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5775</wp:posOffset>
                </wp:positionH>
                <wp:positionV relativeFrom="paragraph">
                  <wp:posOffset>3436620</wp:posOffset>
                </wp:positionV>
                <wp:extent cx="1572895" cy="5080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08000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85pt;height:40pt;mso-wrap-distance-left:9.05pt;mso-wrap-distance-right:9.05pt;mso-wrap-distance-top:0pt;mso-wrap-distance-bottom:0pt;margin-top:270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alna Sterylizat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5775</wp:posOffset>
                </wp:positionH>
                <wp:positionV relativeFrom="paragraph">
                  <wp:posOffset>1722120</wp:posOffset>
                </wp:positionV>
                <wp:extent cx="1618615" cy="70421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04215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kcja Statystyki i Dokumentacji Chor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55.45pt;mso-wrap-distance-left:9.05pt;mso-wrap-distance-right:9.05pt;mso-wrap-distance-top:0pt;mso-wrap-distance-bottom:0pt;margin-top:135.6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Sekcja Statystyki i Dokumentacji Chor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275</wp:posOffset>
                </wp:positionH>
                <wp:positionV relativeFrom="paragraph">
                  <wp:posOffset>3779520</wp:posOffset>
                </wp:positionV>
                <wp:extent cx="1847215" cy="47561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Chirurgii urazowo -ortopedy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297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Chirurgii urazowo -ortopedyczn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5036820</wp:posOffset>
                </wp:positionV>
                <wp:extent cx="1847215" cy="39687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 xml:space="preserve">O/Rehabilitacji Narządu Ruch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1.25pt;mso-wrap-distance-left:9.05pt;mso-wrap-distance-right:9.05pt;mso-wrap-distance-top:0pt;mso-wrap-distance-bottom:0pt;margin-top:396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/>
                        <w:t xml:space="preserve">O/Rehabilitacji Narządu Ruch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5506720</wp:posOffset>
                </wp:positionV>
                <wp:extent cx="1847215" cy="41275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/Rehabilitacji Ogólnoustroj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2.5pt;mso-wrap-distance-left:9.05pt;mso-wrap-distance-right:9.05pt;mso-wrap-distance-top:0pt;mso-wrap-distance-bottom:0pt;margin-top:433.6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O/Rehabilitacji Ogólnoustroj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6008370</wp:posOffset>
                </wp:positionV>
                <wp:extent cx="1847215" cy="74422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O/Rehabilitacji z pododdziałem rehabilitacji neurolog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8.6pt;mso-wrap-distance-left:9.05pt;mso-wrap-distance-right:9.05pt;mso-wrap-distance-top:0pt;mso-wrap-distance-bottom:0pt;margin-top:473.1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/>
                        <w:t>O/Rehabilitacji z pododdziałem rehabilitacji neur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5722620</wp:posOffset>
                </wp:positionV>
                <wp:extent cx="1390015" cy="58991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Punkt pobier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6.45pt;mso-wrap-distance-left:9.05pt;mso-wrap-distance-right:9.05pt;mso-wrap-distance-top:0pt;mso-wrap-distance-bottom:0pt;margin-top:450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Punkt pobier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9575</wp:posOffset>
                </wp:positionH>
                <wp:positionV relativeFrom="paragraph">
                  <wp:posOffset>3779520</wp:posOffset>
                </wp:positionV>
                <wp:extent cx="1618615" cy="47561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dział Anestezjologii i Intensywnej 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297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ddział Anestezjologii i Intensywnej 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9575</wp:posOffset>
                </wp:positionH>
                <wp:positionV relativeFrom="paragraph">
                  <wp:posOffset>4693920</wp:posOffset>
                </wp:positionV>
                <wp:extent cx="1618615" cy="47561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dział pielęgnacyjno - opiekuń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369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ddział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ragraph">
                  <wp:posOffset>5265420</wp:posOffset>
                </wp:positionV>
                <wp:extent cx="1618615" cy="47561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środek rehabilitacji dzien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414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środek rehabilitacji dzie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9575</wp:posOffset>
                </wp:positionH>
                <wp:positionV relativeFrom="paragraph">
                  <wp:posOffset>5836920</wp:posOffset>
                </wp:positionV>
                <wp:extent cx="1618615" cy="36131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espół długoterminowej opieki dom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459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espół długoterminowej opieki dom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9575</wp:posOffset>
                </wp:positionH>
                <wp:positionV relativeFrom="paragraph">
                  <wp:posOffset>6276975</wp:posOffset>
                </wp:positionV>
                <wp:extent cx="1618615" cy="475615"/>
                <wp:effectExtent l="0" t="0" r="0" b="0"/>
                <wp:wrapTopAndBottom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Pielęgnacyjno – Opiekuńczy COR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494.2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Pielęgnacyjno – Opiekuńczy COR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885</wp:posOffset>
                </wp:positionH>
                <wp:positionV relativeFrom="paragraph">
                  <wp:posOffset>1722120</wp:posOffset>
                </wp:positionV>
                <wp:extent cx="1481455" cy="48260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8260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Medycyna Szko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65pt;height:38pt;mso-wrap-distance-left:9.05pt;mso-wrap-distance-right:9.05pt;mso-wrap-distance-top:0pt;mso-wrap-distance-bottom:0pt;margin-top:135.6pt;mso-position-vertical-relative:text;margin-left: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Medycyn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13755</wp:posOffset>
                </wp:positionH>
                <wp:positionV relativeFrom="paragraph">
                  <wp:posOffset>4814570</wp:posOffset>
                </wp:positionV>
                <wp:extent cx="1618615" cy="11049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Fizjoterapii z pracowniami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zykoterap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nezyterap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ydroterap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ioterap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7pt;mso-wrap-distance-left:9.05pt;mso-wrap-distance-right:9.05pt;mso-wrap-distance-top:0pt;mso-wrap-distance-bottom:0pt;margin-top:379.1pt;mso-position-vertical-relative:text;margin-left:46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ział Fizjoterapii z pracowniami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zykoterapi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nezyterapi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ydroterapi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ioterap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Bookman Old Style" w:hAnsi="Bookman Old Style" w:eastAsia="Times New Roman" w:cs="Bookman Old Style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Bookman Old Style"/>
      <w:b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Bookman Old Style"/>
      <w:b/>
      <w:sz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Bookman Old Style"/>
      <w:b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Bookman Old Style"/>
      <w:b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</w:pPr>
    <w:rPr>
      <w:rFonts w:ascii="Bookman Old Style" w:hAnsi="Bookman Old Style" w:eastAsia="Times New Roman" w:cs="Bookman Old Style"/>
      <w:b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3:00Z</dcterms:created>
  <dc:creator>IBM_5</dc:creator>
  <dc:description/>
  <cp:keywords/>
  <dc:language>en-US</dc:language>
  <cp:lastModifiedBy>STBRD_19</cp:lastModifiedBy>
  <cp:lastPrinted>2008-03-31T08:38:00Z</cp:lastPrinted>
  <dcterms:modified xsi:type="dcterms:W3CDTF">2008-04-04T10:51:00Z</dcterms:modified>
  <cp:revision>5</cp:revision>
  <dc:subject/>
  <dc:title/>
</cp:coreProperties>
</file>