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2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30 marc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rocznego sprawozdania z działalności Powiatowego Rzecznika Konsumentów w Białogardzie w roku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Na podstawie art. 12 pkt 11 ustawy z dnia 5 czerwca 1998 r. o samorządzie powiatowym (Dz. U. z 2001 r. Nr 142, poz. 1592, z 2002 r. Nr 23, poz. 220, Nr 62, poz. 558, Nr 113, poz. 984, Nr 153, poz. 1271, Nr 200, poz. 1688 i Nr 214, poz. 1806 oraz z 2003 r. </w:t>
        <w:br/>
        <w:t xml:space="preserve">Nr 162, poz. 1568) i art. 38 ust. 1 ustawy z dnia 15 grudnia 2000 r. o ochronie konkurencji </w:t>
        <w:br/>
        <w:t xml:space="preserve">i konsumentów (Dz. U. z 2003 r. Nr 86, poz. 804 i Nr 170, poz. 1652) Rada Powiatu </w:t>
        <w:br/>
        <w:t>w Białogardzie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. </w:t>
      </w:r>
      <w:r>
        <w:rPr/>
        <w:t>Zatwierdza się roczne sprawozdanie z działalności Powiatowego Rzecznika Konsumentów w Białogardzie w roku 2003,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  2. 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5:00Z</dcterms:created>
  <dc:creator>STAROSTWO POWIATOWE BIAŁOGARD</dc:creator>
  <dc:description/>
  <dc:language>en-US</dc:language>
  <cp:lastModifiedBy>STAROSTWO POWIATOWE BIAŁOGARD</cp:lastModifiedBy>
  <dcterms:modified xsi:type="dcterms:W3CDTF">2004-07-14T08:44:00Z</dcterms:modified>
  <cp:revision>1</cp:revision>
  <dc:subject/>
  <dc:title>UCHWAŁA NR XIV/120/04</dc:title>
</cp:coreProperties>
</file>