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UCHWAŁA  NR II/12/02 </w:t>
      </w:r>
    </w:p>
    <w:p>
      <w:pPr>
        <w:pStyle w:val="TextBody"/>
        <w:jc w:val="center"/>
        <w:rPr/>
      </w:pPr>
      <w:r>
        <w:rPr/>
        <w:t>RADY POWIATU W BIAŁOGARDZ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/>
        <w:t>z dnia 20 grudnia 2002 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ab/>
        <w:tab/>
        <w:t>w sprawie odwołania Sekretarza Powiatu Białogardz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>Na podstawie art. 12 pkt 3 i art. 37 ust. 1 ustawy z dnia 5 czerwca 1998 r. o samorządzie powiatowym (Dz. U. z 2001 r. Nr 142, poz. 1592 oraz z  2002 r. Nr 23, poz. 220, Nr 62, poz. 558, Nr 113, poz. 984, Nr 153, poz. 1271 i Nr 200, poz. 1688) Rada Powiatu w Białogardzie na wniosek Starosty Białogardzkiego odwołuje Panią Urszulę Krupińską z dniem 20 grudnia 2002 r. ze stanowiska Sekretarza Powiatu Białogardzki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01:00Z</dcterms:created>
  <dc:creator>Starostwo Powiatowe</dc:creator>
  <dc:description/>
  <dc:language>en-US</dc:language>
  <cp:lastModifiedBy>STAROSTWO POWIATOWE BIAŁOGARD</cp:lastModifiedBy>
  <dcterms:modified xsi:type="dcterms:W3CDTF">2004-07-19T12:01:00Z</dcterms:modified>
  <cp:revision>2</cp:revision>
  <dc:subject/>
  <dc:title>UCHWAŁA NR II/18/02</dc:title>
</cp:coreProperties>
</file>