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>UCHWA</w:t>
      </w:r>
      <w:r>
        <w:rPr>
          <w:b/>
          <w:bCs/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>A    NR 11/07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>ZARZ</w:t>
      </w:r>
      <w:r>
        <w:rPr>
          <w:b/>
          <w:bCs/>
          <w:color w:val="auto"/>
          <w:sz w:val="24"/>
          <w:szCs w:val="24"/>
          <w:lang w:val="pl-PL"/>
        </w:rPr>
        <w:t>Ą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>DU  POWIATU  W  BIA</w:t>
      </w:r>
      <w:r>
        <w:rPr>
          <w:b/>
          <w:bCs/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>OGARDZ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z dnia 25 stycznia 2007 r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>w sprawie stawek czynszu za dzierzaw</w:t>
      </w:r>
      <w:r>
        <w:rPr>
          <w:b/>
          <w:bCs/>
          <w:color w:val="auto"/>
          <w:sz w:val="24"/>
          <w:szCs w:val="24"/>
          <w:lang w:val="pl-PL"/>
        </w:rPr>
        <w:t>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 xml:space="preserve"> lub najem nieruchomo</w:t>
      </w:r>
      <w:r>
        <w:rPr>
          <w:b/>
          <w:bCs/>
          <w:color w:val="auto"/>
          <w:sz w:val="24"/>
          <w:szCs w:val="24"/>
          <w:lang w:val="pl-PL"/>
        </w:rPr>
        <w:t>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>ci gruntowych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ab/>
        <w:t>Na podstawie art. 32 ust. 1 i 2 pkt 2 i 3 ustawy z dnia 5 czerwca 1998 r. o samorz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dzie powiatowym ( Dz. U. z 2001 r. Nr 142. poz. 1592, z 2002 r. Nr 23, poz. 220, Nr 62, poz. 558, Nr 113, poz. 984, Nr 153, poz. 1271, Nr 200, poz. 1688 i Nr 214, poz. 1806, z 2003 r. Nr 162, poz.1568 oraz z 2004 r. Nr 102, poz. 1055 i Nr 167, poz. 1759 ) i § 17 ust.1 uchw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y Nr IX/59/99 Rady Powiatu w Bi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ogardzie z dnia 12 listopada 1999 r. w sprawie zasad gospodarowania nieruchom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ciami stanowi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cymi w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asno</w:t>
      </w:r>
      <w:r>
        <w:rPr>
          <w:color w:val="auto"/>
          <w:sz w:val="24"/>
          <w:szCs w:val="24"/>
          <w:lang w:val="pl-PL"/>
        </w:rPr>
        <w:t>ść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Powiatu Bi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ogardzkiego zmienionej  uchwa</w:t>
      </w:r>
      <w:r>
        <w:rPr>
          <w:color w:val="auto"/>
          <w:sz w:val="24"/>
          <w:szCs w:val="24"/>
          <w:lang w:val="pl-PL"/>
        </w:rPr>
        <w:t>łą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 Nr  XXXII/243/05  z  dnia  30  wrze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nia  2005 r.  Zarz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d  Powiatu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w Bi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ogardzie uchwala, co nast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puj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>§ 1.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1.  Stawki czynszu za dzier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aw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lub najem nieruchom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ci gruntowych, stanowi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cych w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asno</w:t>
      </w:r>
      <w:r>
        <w:rPr>
          <w:color w:val="auto"/>
          <w:sz w:val="24"/>
          <w:szCs w:val="24"/>
          <w:lang w:val="pl-PL"/>
        </w:rPr>
        <w:t>ść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Powiatu Bi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ogardzkiego, wynosz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za grunty zaj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t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ab/>
        <w:t>1) na sk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adowanie materi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ów                     - mies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cznie za 1 m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vertAlign w:val="superscript"/>
          <w:lang w:val="pl-PL"/>
        </w:rPr>
        <w:t xml:space="preserve">2 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         - 0,25 z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ab/>
        <w:t>2) pod gara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e                                             - mies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cznie za 1 m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vertAlign w:val="superscript"/>
          <w:lang w:val="pl-PL"/>
        </w:rPr>
        <w:t xml:space="preserve">2     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       - 0,50 z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ab/>
        <w:t>3) pod place nauki jazdy                             - mies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cznie za 1 m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vertAlign w:val="superscript"/>
          <w:lang w:val="pl-PL"/>
        </w:rPr>
        <w:t>2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           - 0,34 z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ab/>
        <w:t>4) pod parkingi                                           - mies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cznie za 1 m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vertAlign w:val="superscript"/>
          <w:lang w:val="pl-PL"/>
        </w:rPr>
        <w:t>2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           - 0,30 z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ab/>
        <w:t xml:space="preserve">5) pod pasieki                                             - rocznie za 1 m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vertAlign w:val="superscript"/>
          <w:lang w:val="pl-PL"/>
        </w:rPr>
        <w:t xml:space="preserve">2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                - 0,34 z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ab/>
        <w:t>6) na inne cele                                             - mies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cznie za 1 m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vertAlign w:val="superscript"/>
          <w:lang w:val="pl-PL"/>
        </w:rPr>
        <w:t xml:space="preserve">2 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         - 0,34 z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ab/>
        <w:t xml:space="preserve"> 2. Stawki  czynszu  okre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lone  w ust. 1 obejmu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 podatek od towarów i us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ug  (VAT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w wysok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ci okre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lonej w odr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bnych przepisa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>§ 2.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Traci moc uchw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a nr 136/05 Zarz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du Powiatu w Bi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ogardzie z dnia 17 lutego 2005 r. w sprawie stawek czynszu za dzier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aw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lub najem nieruchom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ci gruntow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>§ 3.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 Uchw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 xml:space="preserve">a wchodzi w 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  <w:t>ycie z dniem 1 lutego 2007 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/>
        </w:rPr>
      </w:r>
    </w:p>
    <w:p>
      <w:pPr>
        <w:pStyle w:val="Normal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jc w:val="center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jc w:val="center"/>
        <w:rPr>
          <w:color w:val="auto"/>
          <w:sz w:val="28"/>
          <w:szCs w:val="28"/>
          <w:lang w:val="pl-PL"/>
        </w:rPr>
      </w:pPr>
      <w:r>
        <w:rPr>
          <w:color w:val="auto"/>
          <w:sz w:val="28"/>
          <w:szCs w:val="28"/>
          <w:lang w:val="pl-PL"/>
        </w:rPr>
      </w:r>
    </w:p>
    <w:p>
      <w:pPr>
        <w:pStyle w:val="Normal"/>
        <w:jc w:val="center"/>
        <w:rPr>
          <w:color w:val="auto"/>
          <w:sz w:val="28"/>
          <w:szCs w:val="28"/>
          <w:lang w:val="pl-PL"/>
        </w:rPr>
      </w:pPr>
      <w:r>
        <w:rPr>
          <w:color w:val="auto"/>
          <w:sz w:val="28"/>
          <w:szCs w:val="28"/>
          <w:lang w:val="pl-PL"/>
        </w:rPr>
      </w:r>
    </w:p>
    <w:p>
      <w:pPr>
        <w:pStyle w:val="Normal"/>
        <w:rPr>
          <w:color w:val="auto"/>
          <w:sz w:val="28"/>
          <w:szCs w:val="28"/>
          <w:lang w:val="pl-PL"/>
        </w:rPr>
      </w:pPr>
      <w:r>
        <w:rPr>
          <w:color w:val="auto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15:00Z</dcterms:created>
  <dc:creator>andrzej</dc:creator>
  <dc:description/>
  <dc:language>en-US</dc:language>
  <cp:lastModifiedBy>andrzej</cp:lastModifiedBy>
  <cp:lastPrinted>2113-01-01T00:00:00Z</cp:lastPrinted>
  <dcterms:modified xsi:type="dcterms:W3CDTF">2007-03-19T11:15:00Z</dcterms:modified>
  <cp:revision>1</cp:revision>
  <dc:subject/>
  <dc:title>UCHWAŁA    NR 11/07</dc:title>
</cp:coreProperties>
</file>