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 /11/06</w:t>
      </w:r>
    </w:p>
    <w:p>
      <w:pPr>
        <w:pStyle w:val="Heading3"/>
        <w:rPr>
          <w:sz w:val="24"/>
        </w:rPr>
      </w:pPr>
      <w:r>
        <w:rPr>
          <w:sz w:val="24"/>
        </w:rPr>
        <w:t>RADY POWIATU W BIAŁOGARDZ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Xl85"/>
        <w:pBdr>
          <w:left w:val="nil"/>
          <w:right w:val="nil"/>
        </w:pBdr>
        <w:spacing w:before="0" w:after="0"/>
        <w:rPr/>
      </w:pPr>
      <w:r>
        <w:rPr/>
        <w:t>z dnia  27 listopad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 na rok 20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i  art. 165 ust. 2 ustawy z dnia 30 czerwca 2005 r. o finansach publicznych (Dz. U. Nr 249, poz. 2104 i Nr 169, poz. 1420 oraz z 2006 r. Nr 45, poz. 319, Nr 104, poz. 708, Nr 170, poz. 1217 i 1218 i Nr 187, poz. 1381) Rada Powiatu w Białogardzie uchwala, co następuj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§ 1.</w:t>
      </w:r>
      <w:r>
        <w:rPr/>
        <w:t xml:space="preserve"> Zwiększa się dochody budżetu Powiatu Białogardzkiego na rok 2006 o kwotę 376.532 zł - do kwoty 37.490.703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760"/>
        <w:gridCol w:w="620"/>
        <w:gridCol w:w="3440"/>
        <w:gridCol w:w="1465"/>
        <w:gridCol w:w="1480"/>
        <w:gridCol w:w="1535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óżne rozliczenia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 435 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47 636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6 783 60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zęść oświatowa subwencji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593 2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5 596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2 648 87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 xml:space="preserve">Subwencje ogólne z budżetu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593 2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5 596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2 648 87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zupełnienie subwencji ogólnej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2 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87 04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rodki na uzupełnienie dochodów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2 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92 04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426 5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5 119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441 70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36 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 519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449 738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rzywny, mandaty i inne kary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00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3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z najmu i dzierżawy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 500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08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8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8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Otrzymane spadki, zapisy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15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82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6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68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29 25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600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30 85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hody z najmu i dzierżawy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 550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600    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15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6 7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2 58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 xml:space="preserve">Dotacje celowe otrzymane z budżetu państwa na zadania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084 797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 910   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92 70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adnie psych- pedagogiczn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 904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360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26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hody z najmu i dzierżawy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696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310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00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08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0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58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naty i bursy szkoln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90 149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550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4 699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Wpływy z usłu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54 721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550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9 271    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 114 1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6 5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7 490 703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Zwiększa się wydatki budżetu Powiatu Białogardzkiego na rok 2006 o kwotę 376.532 zł - do kwoty 37.940.554 zł, w tym: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1016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80"/>
        <w:gridCol w:w="660"/>
        <w:gridCol w:w="3600"/>
        <w:gridCol w:w="1606"/>
        <w:gridCol w:w="1417"/>
        <w:gridCol w:w="1538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423 40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0 774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444 17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423 40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0 774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444 17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4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00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3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2 53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 874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2 41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34 02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 000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42 02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70 062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2 06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3 194 547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90 271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3 384 81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45 219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9 810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65 02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20 21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9 810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0 02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cea ogólnokształcące 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6 606 826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4 750    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 661 57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nagrodzenia osobow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Karl+7000 LO Bial+32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639 669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9 700   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679 36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ubezpieczenia 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Karl+2750 LO Bial+11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05 624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 750   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19 37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Fundusz Pracy LO Bi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0 987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300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28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cea profilowane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589 47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 000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98 47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ZSP Kar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92 125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 200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98 32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ieczenia ZSP Kar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1 671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800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4 47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zkoły zawodowe 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479 234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06 711    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585 94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Wynagrodz. osobow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Tych+20000  ZSP Bial+867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905 53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06 711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12 248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7 475 35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01 710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7 577 061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 Ośrodek Wspierania Rodziny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0 67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993 092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ynagrodzenia osobowe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 7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40 669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ubezpieczenia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5 692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ładki na Fundusz Pracy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384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materiałów i wyposażenia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9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4 149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środki wsparcia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5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27 150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ubezpieczenia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6 035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93 49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7 691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31 188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  (PCPR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96 27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7 691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33 961  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847 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 8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853 50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8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1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3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 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8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1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418 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 9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475 946  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adnie psychologiczno -pedag.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5 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6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79 325  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materiałów i wyposaż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6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4 760   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9 5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 5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74 072   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ZSP Tych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7 5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67 551   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Xl8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. bezosob. ZSP Biał.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7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4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427   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środków żywnośc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P Tych+40000 ZSP Bial+30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7 82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3 004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0 825   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towarów  ZSP Bia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07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98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371  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 564 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6 53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7 940 554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W planie wydatków budżetu Powiatu Białogardzkiego na rok 2006 dokonuje się następujących zmian: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1024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14"/>
        <w:gridCol w:w="720"/>
        <w:gridCol w:w="3534"/>
        <w:gridCol w:w="1471"/>
        <w:gridCol w:w="1698"/>
        <w:gridCol w:w="147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13 384 8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39 5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 345 28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 ZSP Biał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61 57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4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66 05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Wynagrodzenia osob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79 36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4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83 76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ubezpieczenia 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9 374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9 40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Fundusz Pracy 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 287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+ 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 33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cea profilowane ZSP Biał.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98 47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14 3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84 11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nagrodzenia osobow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8 32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84 9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3 33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ubezpieczenia 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471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9 9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4 53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Fundusz Pracy 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465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 4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03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energii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 348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34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zk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 zawodowe ZSP Biał.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85 945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 0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63 00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nagrodzenia osobow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12 24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65 6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77 86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ubezpieczenia 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3 091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0 2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3 34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Fundusz Pracy 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 434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 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43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energii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7 032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2 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 23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zk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 zawodowe specjalne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 229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6 7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 51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nagrodzenia osobow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 56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6 1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 40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ubezpieczenia 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547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3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Fundusz Pracy 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0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5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 577 06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 577 06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 PD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7 15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7 15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3 86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 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7 42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a społeczn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03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27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kładki na Fundusz Pracy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9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2 04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1 54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6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08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 0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02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do internetu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 26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26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ziny zastępcze PCPR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31 18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31 18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2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23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8 9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8 97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Wynagrodzenia osob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7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1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6 93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ubezpieczenia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 69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 92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Fundusz Pracy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1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17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4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5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 84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12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lug pozostałyc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77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 2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 06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do internetu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2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zostałe zadania w zakresie polityki społecznej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853 5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853 50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espoły do spraw orzekani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73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 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ubezpieczenia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19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Fundusz Pracy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9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245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awcz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475 94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 5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15 476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lacówki wych. pozaszkolnego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7 25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7 258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ubezpieczenia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 64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446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Fundusz Pracy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5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534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68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7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 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80</w:t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y i bursy szkolne ZSP Bial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4 07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9 5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13 6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nagrodzenia osob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7 5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8 6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6 2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ubezpieczenia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 95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8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 77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na Fundusz Pracy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58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3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8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 8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8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8 8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4 80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6 60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 940 55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 940 554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podlega opublikowaniu zgodnie z obowiązującymi przepis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45:00Z</dcterms:created>
  <dc:creator>STAROSTWO POWIATOWE</dc:creator>
  <dc:description/>
  <dc:language>en-US</dc:language>
  <cp:lastModifiedBy>STAROSTWO POWIATOWE</cp:lastModifiedBy>
  <cp:lastPrinted>2006-11-28T11:26:00Z</cp:lastPrinted>
  <dcterms:modified xsi:type="dcterms:W3CDTF">2006-12-05T09:45:00Z</dcterms:modified>
  <cp:revision>2</cp:revision>
  <dc:subject/>
  <dc:title>UCHWAŁA NR  </dc:title>
</cp:coreProperties>
</file>